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Lytham &amp; St. Annes Golf Club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Royal Lytham &amp; St. Annes Golf Club''' er en engelske fylket Lancashi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 ble grunnlagt i The Open 10 ganger og Ryder Cup to 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yallytham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baner</w:t>
      </w:r>
    </w:p>
    <w:p>
      <w:pPr>
        <w:pStyle w:val="Normal"/>
        <w:rPr>
          <w:lang w:val="nb-NO"/>
        </w:rPr>
      </w:pPr>
      <w:r>
        <w:rPr>
          <w:lang w:val="nb-NO"/>
        </w:rPr>
        <w:t>Kategori:Lanca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Royal Lytham &amp; St Annes Golf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Royal Lytham &amp; St</dc:title>
</cp:coreProperties>
</file>