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Lytham &amp; St. 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Lytham &amp; St. Annes Golf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Royal Lytham &amp; St</dc:title>
</cp:coreProperties>
</file>