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Ma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oyal Marines settes i land i Kuwait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orps of Royal Marines''', som regel bare kalt '''Royal Marines''' ('''RM'''), er den britiske marinens amfibiske infanteri. Korpset ble opprettet hæren, men i 1755 ble de 50 kompaniene i tre divisjoner, under navnet ''His Majesty's Marine Forces'', overført til admiralitetets kontroll. I 1802 fikk troppene navnet ''Royal Marines''. I 1923 ble marineinfanteriet slått sammen med ''Royal Marine Artillery'' til ''Corps of Royal Marine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M er idag organisert i en kommandobrigade med tre underliggende kommandoer på bataljons størrelse, samt et antall andre avdelinger, deriblant Royal Marines Band, et treningssenter, en stormgruppe og en flåtebeskyttelses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-marines.mod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orbritanni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yal Marines</w:t>
      </w:r>
    </w:p>
    <w:p>
      <w:pPr>
        <w:pStyle w:val="Normal"/>
        <w:rPr>
          <w:lang w:val="nb-NO"/>
        </w:rPr>
      </w:pPr>
      <w:r>
        <w:rPr>
          <w:lang w:val="nb-NO"/>
        </w:rPr>
        <w:t>en:Royal Mari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Royal Marines</dc:title>
</cp:coreProperties>
</file>