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yal National Lifeboat Institu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yal National Lifeboat Institution''' ('''RNLI''') er en veldedig organisasjon som arbeider for å redde liv på sjøen utenfor kysten av Det forente kongerike Storbritannia og Nord-Irland og Republikken Irland. RNLI baserer seg på frivillig arbe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ble grunnlagt i 1824 som ''National Instiution for the Preservation of Life from Shipwreck'', og tok sitt nåværende navn i 1854. Den finansieresgjennom medlemskontingenter, frivillige gaver og legater. Siden grunnleggelsen av RNLI reddet 136&amp;nbsp;275 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NLI har livbåter for innenskjærs operasjoner i fem klasser, både gummibåter og stivskrogede oppblåsbare båter, med en fart på fra 20 til 40 knop. Den har også livbåter for utenskjærs operasjon i all slags vær, også disse i fem klasser. Flåten består (pr. 2004 av 323 båter stasjonert på 231 redningsstasjoner fordelt rundt kysten av Storbritannia og Ir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ødmeldinger i området går til kystvakten, som koordinerer redningsaksjoner, og dersom det er hensiktsmessig kaller inn RNLI. Dersom deter nødvendig med luftstøtte kalles i stedet Royal Navy eller Irish Air Corps i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. 2004 hadde RNLI over 200&amp;nbsp;000 medlemmer og 4600 frivillige redningsarbei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Æresprotoko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6 - Det tyske skipet «Mexico» fikk problemer i høy sjø. Redningsbåter fra Southport, St. Annes og Lytham reiste ut. Båtene fra Southport og St. Annes kantret. 27 frivillige fra RNLI omkom. Den tredje båten, fra Lytham, lyktes i å redde de 12 som var ombord på «Mexico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99 - Redningsbåten «Lousia» fra Lynmouth ble halt over land i ti timer til Porlock for å komme til unnsetning for et skip i havsnød. De nådde skipet i tide, og sikret mannskapet inntil en slepebåt kom på morge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41 - Henry Blogg, som hadde vært med på livbåten «Cromer» siden 1894 fikk sin tredje gullmedalje fra RNLI. Han fikk også George Cross og British Empire Me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1 - Redningsbåten «Solomon Browne» fre Penlee gikk ned under forsøket på å redde mannskapet fra «Union Star». 16 frivillige omk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dningsbåtkatastrofen i Penle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dningsbåtkatastrofen i Southport og St. Annes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Redningsselskap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riti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Republikken Irland</w:t>
      </w:r>
    </w:p>
    <w:p>
      <w:pPr>
        <w:pStyle w:val="Normal"/>
        <w:rPr/>
      </w:pPr>
      <w:r>
        <w:rPr/>
        <w:t>Kategori:Ideel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yal National Lifeboat Institution</w:t>
      </w:r>
    </w:p>
    <w:p>
      <w:pPr>
        <w:pStyle w:val="Normal"/>
        <w:rPr/>
      </w:pPr>
      <w:r>
        <w:rPr/>
        <w:t>en:Royal National Lifeboat Instit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Royal National Lifeboat Institution</dc:title>
</cp:coreProperties>
</file>