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Navy Regulating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yal Navy Regulating Branch''' er den britiske marines militærpoliti. Medlemmene kalles ''Regulators'', og har til oppgave å håndheve loven og disiplinære forskrifter både ombord på skip og på marinens baser på land. I motsetning til Royal Military Police og Royal Air Force Police rekrutterer Regulating Branch kun blant de som allerede tilhøre våpengr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til at hoveddelen av Regulating Branch utfører normale militærpolitioppgaver finnes det en ''Special Investigation Branch'' (SIB), som er en etterforskningsen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lemmene får straks etter endt opplæring rangen ''Leading Rating'' (''Leading Regulator''), og kan forfremmes til Regulating Petty Officer, Master-at-Arms og Warrant Master-at-Arms. Ombord på skip utfører de i tillegg til politioppgavene også andre oppgaver sammen med mannska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itisk polit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 i Storbritannia</w:t>
      </w:r>
    </w:p>
    <w:p>
      <w:pPr>
        <w:pStyle w:val="Normal"/>
        <w:rPr/>
      </w:pPr>
      <w:r>
        <w:rPr/>
        <w:t>Kategori:Storbritannias forsvar</w:t>
      </w:r>
    </w:p>
    <w:p>
      <w:pPr>
        <w:pStyle w:val="Normal"/>
        <w:rPr/>
      </w:pPr>
      <w:r>
        <w:rPr/>
        <w:t>Kategori:Militær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yal Navy Regulating Bran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Royal Navy Regulating Branch</dc:title>
</cp:coreProperties>
</file>