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yal New Zealand N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yal New Zealand Navy''' ('''RNZN''') er den newzealandske marinen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Flåten består av to «Anzac»-klasse dykkerstøtte og kystpatrulj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NZN ble etablert som selvstendig marine 1. oktober 1941 og mot slutten av andre verdenskrig bestod den av over 60 skip. I nyere tid er den imidlertid blitt kraftig redus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avy.mil.nz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ew Zealand</w:t>
      </w:r>
    </w:p>
    <w:p>
      <w:pPr>
        <w:pStyle w:val="Normal"/>
        <w:rPr>
          <w:lang w:val="nb-NO"/>
        </w:rPr>
      </w:pPr>
      <w:r>
        <w:rPr>
          <w:lang w:val="nb-NO"/>
        </w:rPr>
        <w:t>Kategori:Mari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Royal New Zealand Nav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5:00Z</dcterms:created>
  <dc:creator>runarb</dc:creator>
  <dc:description/>
  <dc:language>en-US</dc:language>
  <cp:lastModifiedBy>runarb</cp:lastModifiedBy>
  <dcterms:modified xsi:type="dcterms:W3CDTF">2005-12-04T02:15:00Z</dcterms:modified>
  <cp:revision>1</cp:revision>
  <dc:subject/>
  <dc:title>Royal New Zealand Navy</dc:title>
</cp:coreProperties>
</file>