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yal Parks Constabu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yal Parks Constabulary''' var en tidligere kongelige parker i London. Politistyrken ble opprettet i 1872 under navnet ''Royal Parks Keepers'' med full politimyndighet i de kongelige parkene. Den tok navnet Royal Parks Constabulary i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forskjell fra de fleste andre politistyrkene i Storbritannia var Royal Parks Constabulary ikke underlagt indredepartementet; men derimot kultur-, media- og idrettsdepartementet, som finansierte virksomheten gjennom Royal Parks A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styrken ble innlemmet i Scotland Yard, som har ansvar for hele Stor-London, i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ritisk polit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 i Storbritan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oyal Parks Constabul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4:00Z</dcterms:created>
  <dc:creator>runarb</dc:creator>
  <dc:description/>
  <dc:language>en-US</dc:language>
  <cp:lastModifiedBy>runarb</cp:lastModifiedBy>
  <dcterms:modified xsi:type="dcterms:W3CDTF">2005-12-04T03:55:00Z</dcterms:modified>
  <cp:revision>1</cp:revision>
  <dc:subject/>
  <dc:title>Royal Parks Constabulary</dc:title>
</cp:coreProperties>
</file>