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yal Troon Golf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oyal Troon Golf Club''' er en golfklubb i Ayrshire i Skottland. </w:t>
      </w:r>
      <w:r>
        <w:rPr>
          <w:lang w:val="nb-NO"/>
        </w:rPr>
        <w:t>Klubben ble grunnlagt i 1878 og har idag to 18-hullsbaner og en nihullsbane. Den eldste banen, ''Old Course'', er nå en av banene som benyttes i The Open Championshi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oyal Troon har både det lengste og det korteste hullet i turneringsgolf. Hull 8 (par 3), kalt ''Postage Stamp'' (frimerket), er bare 123 yards (112 meter), mens hull 6 (par 5), kalt ''Turnberry'', er på 601 yards (550 met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royaltroon.co.uk/ Royal Troon Golf Club &amp;ndash; offisielt nettst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olf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lfb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oyal Troon Golf Cl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7:00Z</dcterms:created>
  <dc:creator>runarb</dc:creator>
  <dc:description/>
  <dc:language>en-US</dc:language>
  <cp:lastModifiedBy>runarb</cp:lastModifiedBy>
  <dcterms:modified xsi:type="dcterms:W3CDTF">2005-12-04T06:57:00Z</dcterms:modified>
  <cp:revision>1</cp:revision>
  <dc:subject/>
  <dc:title>Royal Troon Golf Club</dc:title>
</cp:coreProperties>
</file>