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Tr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Troon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Royal Troon</dc:title>
</cp:coreProperties>
</file>