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&amp; Ancient Golf Club of St. Andrew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oyal &amp; Ancient Golf Club of St. Andrews''' (ofte forkortet '''R&amp;A''') er en av verdens eldste golfklubber, og styringsorganet for golf over store deler av verden. R&amp;A har sitt hovedkontor i St. Andrews i Skottland, som regnes for golfens hjem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ble stiftet i kong Vilhelm IV klubbens beskytter og den fikk sitt nåværende navn. I 1897 fikk klubben kodifisert golfens regler, og gradvis ble klubben invitert til å ta styringen over golfturneringer på andre b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&amp;A er idag styringsorganet for golf i hele verden unntatt Amerikas forente stater og Mexico, hvor United States Golf Association (USGA) har ansvaret. R&amp;A samarbeider med USGA om å utgi og revidere golfens regler (''Rules of Golf'') og fortolkninger av golfens regler (''Decisions on the Rules of Golf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nda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  <w:t>Kategori:Fif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e Royal and Ancient Golf Club of St Andrews</w:t>
      </w:r>
    </w:p>
    <w:p>
      <w:pPr>
        <w:pStyle w:val="Normal"/>
        <w:rPr/>
      </w:pPr>
      <w:r>
        <w:rPr>
          <w:lang w:val="nb-NO"/>
        </w:rPr>
        <w:t>en:The Royal and Ancient Golf Club of St Andrew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イヤル・アンド・エンシェント・ゴルフクラブ・オブ・セント・アンドリュー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yal and Ancient Golf Club of St Andrew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Royal &amp; Ancient Golf Club of St</dc:title>
</cp:coreProperties>
</file>