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and Ancient Golf Club of St.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&amp; Ancient Golf Club of St.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Royal and Ancient Golf Club of St</dc:title>
</cp:coreProperties>
</file>