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ab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Wales_sted|navn=Ruabon|walisisk=?|status=By (''town'')|befolkning=?|befolkningsår=-|hovedområde=Wrexham|bevart=Clwy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uabon''' er en liten by i Wrexham i det nordlige W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Wrex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uab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2:00Z</dcterms:created>
  <dc:creator>runarb</dc:creator>
  <dc:description/>
  <dc:language>en-US</dc:language>
  <cp:lastModifiedBy>runarb</cp:lastModifiedBy>
  <dcterms:modified xsi:type="dcterms:W3CDTF">2005-12-04T00:52:00Z</dcterms:modified>
  <cp:revision>1</cp:revision>
  <dc:subject/>
  <dc:title>Ruabon</dc:title>
</cp:coreProperties>
</file>