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ben Elia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uben Eliassen'''  (født 26. november 1968 i Trondheim) er en norsk forfatter og illustratør, med erfaring fra musikk- og reklamebransjen. Phenomena-serien har etablert Eliassen som Norges ledende forfatter av fantasylitteratur for barn og ungdom. For sin første bok, "Phenomena: Profetiens utvalgte" (2002) vant Eliassen Arks barnebokpris og Kirke- og Kulturdepartementes debutantpri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henomena 1: Profetiens utvalgte'' &amp;ndash; ungdomsroman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henomena 2: Parados øye'' &amp;ndash; ungdomsroman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henomena 3: Det tapte hjertet'' &amp;ndash; ungdomsroman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henomena 4: Utfrielsen'' &amp;ndash; ungdoms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4"/>
        </w:numPr>
        <w:rPr/>
      </w:pPr>
      <w:r>
        <w:rPr/>
        <w:t>Arks barnebokpris 2002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debutantpris for barne- og ungdomslitteratur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iassen, Ruben</w:t>
      </w:r>
    </w:p>
    <w:p>
      <w:pPr>
        <w:pStyle w:val="Normal"/>
        <w:rPr>
          <w:lang w:val="nb-NO"/>
        </w:rPr>
      </w:pPr>
      <w:r>
        <w:rPr>
          <w:lang w:val="nb-NO"/>
        </w:rPr>
        <w:t>Eliassen, Ruben</w:t>
      </w:r>
    </w:p>
    <w:p>
      <w:pPr>
        <w:pStyle w:val="Normal"/>
        <w:rPr>
          <w:lang w:val="nb-NO"/>
        </w:rPr>
      </w:pPr>
      <w:r>
        <w:rPr>
          <w:lang w:val="nb-NO"/>
        </w:rPr>
        <w:t>Eliassen, Ru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henomena.no Forfatterens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Ruben Eliassen</dc:title>
</cp:coreProperties>
</file>