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ben K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ben James Kun''' er tidligere finansminister og president i øystaten Nauru. Han var president fra 19. desember 1996 til 13. februar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en stillehavsløsnings asylpolitikk, har Australia arrangert med Nauru at australske asylsøkere kan være i Naurus varetekt mens saken deres testes ut. Kun representerer nå asylsøkere foran landets Høyesterett.</w:t>
      </w:r>
    </w:p>
    <w:p>
      <w:pPr>
        <w:pStyle w:val="Normal"/>
        <w:rPr/>
      </w:pPr>
      <w:r>
        <w:rPr/>
        <w:t>{{Naurupresidenter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, R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uben Kun</w:t>
      </w:r>
    </w:p>
    <w:p>
      <w:pPr>
        <w:pStyle w:val="Normal"/>
        <w:rPr/>
      </w:pPr>
      <w:r>
        <w:rPr/>
        <w:t>en:Ruben K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Ruben Kun</dc:title>
</cp:coreProperties>
</file>