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bicon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ubicon TVs nåværende logo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ubicon TV''' er et av Norges første private TV-produksjonsselskaper, og er per i dag også et av de største. Rubicon produserer drama-, underholdning- og realityprogrammer for  TV 2, TVNorge, NRK og TV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er eid av Metronome Film &amp; Television AB, og administrerende direktør er Lars Hogne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produksjoner (alfabetisk rekkeføl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k fasaden (NR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g Brother (TV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mpingliv (NR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sh cab (TV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tt livs sjanse (NR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strem oppussing (TV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sker, elsker ikke (TV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 annen verden (TV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delig fredag (TV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miliesagaen De syv søstre (TV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ar og sønn (TV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X Grønland (TV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storien om Norge (NR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s Martin (TV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opardy (TV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ndisjakten (TV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ebytte (TV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ss-TV (T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ne damer og herrer (TV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innsiden med Thomas Giertsen (TV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nkveld med HC &amp; Tommy (TV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ilje og Sigurd (TV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gel 24/7 (TV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mmerøya (TV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sdagsklubben (TV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 er Vålerenga (NR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ngrebølgen (TV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ubicontv.no/ Rubicon TV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edie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Rubicon TV</dc:title>
</cp:coreProperties>
</file>