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bic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bicon'''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-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bicon, produksjonsselskap for fjernsyn (Familiesagaen De syv søst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Rubicon (andre betydninger)</dc:title>
</cp:coreProperties>
</file>