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b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bicon''' (fra lat. ''Rubico'') var navnet på en elv i Nord-Italia. På romertiden endte den opp i Adriaterhavet mellom Ariminum og Caesena. Man er usikker på hvilken elv den tilsvarer i dag, men man antar at det er elven Pisciatello lengst opp, og Fiumicino ved utløpet til 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er kjent ifm. romersk lovgivning som forbød noen å krysse den med militærstyrker; da Julius Cæsar krysset elven i år 49 f.Kr., angivelig den 10. januar iflg. den romerske kalenderen, brøt han den denne loven, og en krig mot senatet var uunngå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rykket «å gå over Rubicon» henviser til å ta det avgjørende skri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s geografi</w:t>
      </w:r>
    </w:p>
    <w:p>
      <w:pPr>
        <w:pStyle w:val="Normal"/>
        <w:rPr/>
      </w:pPr>
      <w:r>
        <w:rPr/>
        <w:t>Kategori:Elv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ubikon</w:t>
      </w:r>
    </w:p>
    <w:p>
      <w:pPr>
        <w:pStyle w:val="Normal"/>
        <w:rPr/>
      </w:pPr>
      <w:r>
        <w:rPr/>
        <w:t>el:Ρουβικώνας</w:t>
      </w:r>
    </w:p>
    <w:p>
      <w:pPr>
        <w:pStyle w:val="Normal"/>
        <w:rPr/>
      </w:pPr>
      <w:r>
        <w:rPr/>
        <w:t>en:Rubicon</w:t>
      </w:r>
    </w:p>
    <w:p>
      <w:pPr>
        <w:pStyle w:val="Normal"/>
        <w:rPr/>
      </w:pPr>
      <w:r>
        <w:rPr/>
        <w:t>id:Rubic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ビコン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ubik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Rubic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Rubicon</dc:title>
</cp:coreProperties>
</file>