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uby Ridge</w:t>
      </w:r>
    </w:p>
    <w:p>
      <w:pPr>
        <w:pStyle w:val="Normal"/>
        <w:rPr/>
      </w:pPr>
      <w:r>
        <w:rPr/>
      </w:r>
    </w:p>
    <w:p>
      <w:pPr>
        <w:pStyle w:val="Normal"/>
        <w:rPr/>
      </w:pPr>
      <w:r>
        <w:rPr/>
        <w:t>'''Ruby Ridge''' er et avsidesliggende fjellområde i delstaten det amerikanske Senatet og andre.</w:t>
      </w:r>
    </w:p>
    <w:p>
      <w:pPr>
        <w:pStyle w:val="Normal"/>
        <w:rPr/>
      </w:pPr>
      <w:r>
        <w:rPr/>
      </w:r>
    </w:p>
    <w:p>
      <w:pPr>
        <w:pStyle w:val="Heading4"/>
        <w:rPr/>
      </w:pPr>
      <w:r>
        <w:rPr/>
        <w:t>Bakgrunn</w:t>
      </w:r>
    </w:p>
    <w:p>
      <w:pPr>
        <w:pStyle w:val="Normal"/>
        <w:rPr/>
      </w:pPr>
      <w:r>
        <w:rPr/>
        <w:t xml:space="preserve">Agenter fra U.S. Marshals uten at familien ante noen ting. </w:t>
      </w:r>
    </w:p>
    <w:p>
      <w:pPr>
        <w:pStyle w:val="Normal"/>
        <w:rPr/>
      </w:pPr>
      <w:r>
        <w:rPr/>
      </w:r>
    </w:p>
    <w:p>
      <w:pPr>
        <w:pStyle w:val="Heading4"/>
        <w:rPr/>
      </w:pPr>
      <w:r>
        <w:rPr/>
        <w:t>Episoden med U.S. Marshals</w:t>
      </w:r>
    </w:p>
    <w:p>
      <w:pPr>
        <w:pStyle w:val="Normal"/>
        <w:rPr/>
      </w:pPr>
      <w:r>
        <w:rPr/>
        <w:t>Den dramatiske episoden 21. august har et omdiskutert hendelsesforløp. Det begynte med at familien Weavers hunder merket de føderale agentene på eiendommen, enten det var fordi agentene prøvde ut hvor langt de kunne gå i å provosere hundene eller fordi hundene tilfeldigvis dukket over agentene under jakt. Randy Weaver, den 14 år gamle sønnen hans Sam Weaver og venn og gjest Kevin Harris løp bevæpnet ut i skogen, antageligvis i den tro at hundene markerte et jaktbytte. En av hundene kom nær en av agentene, som skjøt og drepte hunden. Sam Weaver så dette og åpnet ild mot agenten. I den følgende ildutvekslingen ble Sam skutt og skadet, og idet han prøvde å ta seg tilbake til hytta fikk han fatale treff i ryggen. Kevin Harris, som hadde sett hunden og Sam dø, skjøt tilbake og drepte én agent.</w:t>
      </w:r>
    </w:p>
    <w:p>
      <w:pPr>
        <w:pStyle w:val="Normal"/>
        <w:rPr/>
      </w:pPr>
      <w:r>
        <w:rPr/>
      </w:r>
    </w:p>
    <w:p>
      <w:pPr>
        <w:pStyle w:val="Heading4"/>
        <w:rPr/>
      </w:pPr>
      <w:r>
        <w:rPr/>
        <w:t>Beleiringen</w:t>
      </w:r>
    </w:p>
    <w:p>
      <w:pPr>
        <w:pStyle w:val="Normal"/>
        <w:rPr/>
      </w:pPr>
      <w:r>
        <w:rPr/>
        <w:t>22. august var FBIs elite Hostage Rescue Team på plass under ledelse av Richard Rogers, og litt før klokken fem på ettermiddagen var Weavers hytte omringet av skarpskyttere. Skarpskytterne fikk denne dagen nye stående ordre enn de var vant til: de "kunne og burde" skyte enhver bevæpnet voksen person som befant seg utenfor hytteveggene. Ifølge en senere rapport fra Justisdepartementet ble denne ordren oppsummert av et Denver SWAT team-medlem som: "hvis du ser dem, skyt dem". Innen én time etter at skarpskytterne var på plass, var alle voksne i hytta enten døde eller hardt skadet.</w:t>
      </w:r>
    </w:p>
    <w:p>
      <w:pPr>
        <w:pStyle w:val="Normal"/>
        <w:rPr/>
      </w:pPr>
      <w:r>
        <w:rPr/>
      </w:r>
    </w:p>
    <w:p>
      <w:pPr>
        <w:pStyle w:val="Normal"/>
        <w:rPr/>
      </w:pPr>
      <w:r>
        <w:rPr/>
        <w:t>HRT-kommandør Rogers dro like før klokken seks i et helikopter opp til den avsidesliggende hytta for å se området selv. I det som enten må være et kynisk spill for å lure de mistenkte ut eller en fatalt dårlig idé, kom helikopteret inn rett over hytta. Randy Weaver, hans kone Vicky, deres 14-årige datter Sara og Kevin Harris løp ut med våpen i hendene. HRT-skarpskytter Lon Horiuchi skjøt Randy i ryggen. Hele familien snudde rundt og løp inn i hytta igjen. Agent Horiuchi avfyrte på nytt; skuddet gikk inn gjennom et vindu i hyttedøra og traff denne gangen Vicky, som nå holdt en baby i armene, fatalt i hodet. Skuddet fortsatte deretter inn i brystet til Kevin Harris.</w:t>
      </w:r>
    </w:p>
    <w:p>
      <w:pPr>
        <w:pStyle w:val="Normal"/>
        <w:rPr/>
      </w:pPr>
      <w:r>
        <w:rPr/>
      </w:r>
    </w:p>
    <w:p>
      <w:pPr>
        <w:pStyle w:val="Normal"/>
        <w:rPr/>
      </w:pPr>
      <w:r>
        <w:rPr/>
        <w:t>Beleiringen fortsatte deretter i ti dager der Randy Weaver, hans tre overlevende barn og Kevin Harris var omringet av flere hundre føderale agenter og politifolk. Flokker av sinte demonstranter møtte opp for å vise avsky mot myndighetenes angivelige hardhendte taktikk. Randy Weavers gamle troppssjef fra Vietnam-krigen ble kalt inn for å fungere som forhandler mellom Weaver og myndighetene, og tilslutt valgte Weaver og Harris å overgi seg.</w:t>
      </w:r>
    </w:p>
    <w:p>
      <w:pPr>
        <w:pStyle w:val="Normal"/>
        <w:rPr/>
      </w:pPr>
      <w:r>
        <w:rPr/>
      </w:r>
    </w:p>
    <w:p>
      <w:pPr>
        <w:pStyle w:val="Heading4"/>
        <w:rPr/>
      </w:pPr>
      <w:r>
        <w:rPr/>
        <w:t>Etterspill</w:t>
      </w:r>
    </w:p>
    <w:p>
      <w:pPr>
        <w:pStyle w:val="Normal"/>
        <w:rPr/>
      </w:pPr>
      <w:r>
        <w:rPr/>
        <w:t>Ved rettsaken i 1993 møtte Randy Weaver tiltaltepunkter som strakk seg fra de opprinnelige våpenforseelsene til drap. Weaver ble erkjent å ha handlet i nødverge, og ble frikjent på alle punkter utenom å ha unnlatt å møte i den opprinnelige rettsforhandlingen. Han fikk avskrevet allerede sonet tid og satt tre måneder i fengsel. Kevin Harris ble frikjent på alle punkter. Under rettsaken ble FBI hardt kritisert av dommeren for å ha holdt unna frikjennende bevis.</w:t>
      </w:r>
    </w:p>
    <w:p>
      <w:pPr>
        <w:pStyle w:val="Normal"/>
        <w:rPr/>
      </w:pPr>
      <w:r>
        <w:rPr/>
      </w:r>
    </w:p>
    <w:p>
      <w:pPr>
        <w:pStyle w:val="Normal"/>
        <w:rPr/>
      </w:pPr>
      <w:r>
        <w:rPr/>
        <w:t>Rapporten fra Justisdepartementet anbefalte straffeforfølging av Richard Rogers, Lon Horiuchi og andre føderale agenter. Ingenting skjedde, og både Rogers og Horiuchi jobbet videre i sine stillinger i HRT. Begge to skulle senere frem i rampelyset igjen i Waco-episoden.</w:t>
      </w:r>
    </w:p>
    <w:p>
      <w:pPr>
        <w:pStyle w:val="Normal"/>
        <w:rPr/>
      </w:pPr>
      <w:r>
        <w:rPr/>
      </w:r>
    </w:p>
    <w:p>
      <w:pPr>
        <w:pStyle w:val="Normal"/>
        <w:rPr/>
      </w:pPr>
      <w:r>
        <w:rPr/>
        <w:t>Familien Weaver ble tilkjent $3,1 million i erstatning.</w:t>
      </w:r>
    </w:p>
    <w:p>
      <w:pPr>
        <w:pStyle w:val="Normal"/>
        <w:rPr/>
      </w:pPr>
      <w:r>
        <w:rPr/>
      </w:r>
    </w:p>
    <w:p>
      <w:pPr>
        <w:pStyle w:val="Normal"/>
        <w:rPr/>
      </w:pPr>
      <w:r>
        <w:rPr/>
        <w:t>Senatet holdt høringer om saken i 1995, og endte med å kritisere FBI og andre føderale etater. Blant annet ble det konkludert med at ordren om å "kunne og burde" skyte mål uten å vurdere den subjektive trusselen målet utgjorde, var i strid med den amerikanske grunnloven.</w:t>
      </w:r>
    </w:p>
    <w:p>
      <w:pPr>
        <w:pStyle w:val="Normal"/>
        <w:rPr/>
      </w:pPr>
      <w:r>
        <w:rPr/>
      </w:r>
    </w:p>
    <w:p>
      <w:pPr>
        <w:pStyle w:val="Normal"/>
        <w:rPr/>
      </w:pPr>
      <w:r>
        <w:rPr/>
        <w:t>Kategori:Hendelser i 1990-årene</w:t>
      </w:r>
    </w:p>
    <w:p>
      <w:pPr>
        <w:pStyle w:val="Normal"/>
        <w:rPr/>
      </w:pPr>
      <w:r>
        <w:rPr/>
        <w:t>Kategori:Idaho</w:t>
      </w:r>
    </w:p>
    <w:p>
      <w:pPr>
        <w:pStyle w:val="Normal"/>
        <w:rPr/>
      </w:pPr>
      <w:r>
        <w:rPr/>
        <w:t>Kategori:USAs historie</w:t>
      </w:r>
    </w:p>
    <w:p>
      <w:pPr>
        <w:pStyle w:val="Normal"/>
        <w:rPr/>
      </w:pPr>
      <w:r>
        <w:rPr/>
      </w:r>
    </w:p>
    <w:p>
      <w:pPr>
        <w:pStyle w:val="Normal"/>
        <w:rPr/>
      </w:pPr>
      <w:r>
        <w:rPr/>
        <w:t>en:Ruby Ridge</w:t>
      </w:r>
    </w:p>
    <w:p>
      <w:pPr>
        <w:pStyle w:val="Normal"/>
        <w:rPr/>
      </w:pPr>
      <w:r>
        <w:rPr/>
        <w:t>nl:Ruby Rid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24:00Z</dcterms:created>
  <dc:creator>runarb</dc:creator>
  <dc:description/>
  <dc:language>en-US</dc:language>
  <cp:lastModifiedBy>runarb</cp:lastModifiedBy>
  <dcterms:modified xsi:type="dcterms:W3CDTF">2005-12-04T15:24:00Z</dcterms:modified>
  <cp:revision>1</cp:revision>
  <dc:subject/>
  <dc:title>Ruby Ridge</dc:title>
</cp:coreProperties>
</file>