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dkøb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dkøbing''' er en by på Langeland med et innbyggertall på 4 751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ødrene Hans Christian Ørsted og A. S. Ørsted ble født i Rudkøb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Rudkøbing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henvisn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angeland-info.dk/ Langeland-info.d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udkøbing</w:t>
      </w:r>
    </w:p>
    <w:p>
      <w:pPr>
        <w:pStyle w:val="Normal"/>
        <w:rPr>
          <w:lang w:val="nb-NO"/>
        </w:rPr>
      </w:pPr>
      <w:r>
        <w:rPr>
          <w:lang w:val="nb-NO"/>
        </w:rPr>
        <w:t>de:Rudkøbing</w:t>
      </w:r>
    </w:p>
    <w:p>
      <w:pPr>
        <w:pStyle w:val="Normal"/>
        <w:rPr>
          <w:lang w:val="nb-NO"/>
        </w:rPr>
      </w:pPr>
      <w:r>
        <w:rPr>
          <w:lang w:val="nb-NO"/>
        </w:rPr>
        <w:t>en:Rudkøb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Rudkøbing</dc:title>
</cp:coreProperties>
</file>