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Hed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dolf Hedemann''' (født 1889, død 1978) var en norsk politiker. Han var ordfører i Vang i Hedmark fra 1931 til 1965, og første fylkesordfører i Hedmark fra 1963. Han var formann i Norsk Herredsforbund mellom 1946 og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6 ble han slått til ridder av St. Olavs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mann, Rudolf</w:t>
      </w:r>
    </w:p>
    <w:p>
      <w:pPr>
        <w:pStyle w:val="Normal"/>
        <w:rPr/>
      </w:pPr>
      <w:r>
        <w:rPr/>
        <w:t>Hedemann, Rudolf</w:t>
      </w:r>
    </w:p>
    <w:p>
      <w:pPr>
        <w:pStyle w:val="Normal"/>
        <w:rPr/>
      </w:pPr>
      <w:r>
        <w:rPr/>
        <w:t>Hedemann, Rud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Rudolf Hedemann</dc:title>
</cp:coreProperties>
</file>