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olf Johannes Joseph Rainier von Habsburg-Loth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dolf von Habsburg-Loth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Rudolf Johannes Joseph Rainier von Habsburg-Lothringen</dc:title>
</cp:coreProperties>
</file>