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dolf Ni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dolf Nilsen''' (1901 i Oslo —1929) var en norsk dikter. Han skrev på riksmål. Mange av hans dikt er preget av 20-tallets klassekamp, og han anses som en av Norge viktigste arbeiderdiktere. Han skrev imidlertid også upolitiske og romantiske dikt, dikt om Oslo og om menneskene som levet der. På 1970-tallet øket interessen for Nilsens verker ster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dolf Nilsen er blitt minnet ved at et fritidsområde ved Heimdalsgata 26 i Oslo (bedre kjent som Nr. 13) - et av Rudolf Nilsens dikt - har fått navnet Rudolf Nilsens plass</w:t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På stengrunn'' (1925, Ny Tid)</w:t>
      </w:r>
    </w:p>
    <w:p>
      <w:pPr>
        <w:pStyle w:val="Normal"/>
        <w:numPr>
          <w:ilvl w:val="0"/>
          <w:numId w:val="2"/>
        </w:numPr>
        <w:rPr/>
      </w:pPr>
      <w:r>
        <w:rPr/>
        <w:t>''På gjensyn'' (1926, Ny Tid)</w:t>
      </w:r>
    </w:p>
    <w:p>
      <w:pPr>
        <w:pStyle w:val="Normal"/>
        <w:numPr>
          <w:ilvl w:val="0"/>
          <w:numId w:val="2"/>
        </w:numPr>
        <w:rPr/>
      </w:pPr>
      <w:r>
        <w:rPr/>
        <w:t>''Hverdagen'' (1929, posthumt, Gyldenda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mlede dikt'' (1935, 2. utg. 1946 med forord av Arnulf Øver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{{wikiquote2|Rudolf Nilsen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home.online.no/~vorhaug/kultur/rulle/samlede_dikt/index.html Samlede dikt i digital utgav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lsen, Rudolf</w:t>
      </w:r>
    </w:p>
    <w:p>
      <w:pPr>
        <w:pStyle w:val="Normal"/>
        <w:rPr>
          <w:lang w:val="nb-NO"/>
        </w:rPr>
      </w:pPr>
      <w:r>
        <w:rPr>
          <w:lang w:val="nb-NO"/>
        </w:rPr>
        <w:t>Nilsen, Rudolf</w:t>
      </w:r>
    </w:p>
    <w:p>
      <w:pPr>
        <w:pStyle w:val="Normal"/>
        <w:rPr>
          <w:lang w:val="nb-NO"/>
        </w:rPr>
      </w:pPr>
      <w:r>
        <w:rPr>
          <w:lang w:val="nb-NO"/>
        </w:rPr>
        <w:t>Nilsen, Rudo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udolf Nilsen</w:t>
      </w:r>
    </w:p>
    <w:p>
      <w:pPr>
        <w:pStyle w:val="Normal"/>
        <w:rPr>
          <w:lang w:val="nb-NO"/>
        </w:rPr>
      </w:pPr>
      <w:r>
        <w:rPr>
          <w:lang w:val="nb-NO"/>
        </w:rPr>
        <w:t>nn:Rudolf Ni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Rudolf Nilsen</dc:title>
</cp:coreProperties>
</file>