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Sc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dolf (Ridolfo) Schadow''' (født 9. juli 1786 i Roma, død 31. januar 1822 i Roma) var en tysk billedhug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ev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ldste sønn og elev av Wilhelm til Roma for å studere, og der overtok de et atelier. Hans første selvstendige verk, en statue av Paris, ble utstilt i Berlinerakademiet i 1812, og viser at Schadow var inspirert av den danske billedhuggeren  Bertel Thorvald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konverterte i katolis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dow, 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dolf Schadow</w:t>
      </w:r>
    </w:p>
    <w:p>
      <w:pPr>
        <w:pStyle w:val="Normal"/>
        <w:rPr/>
      </w:pPr>
      <w:r>
        <w:rPr/>
        <w:t>en:Rudolph Schadow</w:t>
      </w:r>
    </w:p>
    <w:p>
      <w:pPr>
        <w:pStyle w:val="Normal"/>
        <w:rPr/>
      </w:pPr>
      <w:r>
        <w:rPr/>
        <w:t>sv:Rudolf Schad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Rudolf Schadow</dc:title>
</cp:coreProperties>
</file>