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dolf Ste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Rudolf Steiner''' (født ungarske delen av Østerrike-Ungarn, nå i Kroatia), død 30. mars 1925 i Dornach nær Basel (Sveits)) var en østerriksk filosof, pedagog, litteraturviter og naturvitenskapsmann. Han grunnla antroposof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behandlet et stort antall emner på nye og forbløffende måter og øvet enorm påvirkning innen felter som pedagogikk, økonomi, arkitektur, landbruk, kristendom og fysikk. </w:t>
      </w:r>
      <w:r>
        <w:rPr/>
        <w:t>De mest kjente resultater av hans arbeide er steinerskol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79 &amp;ndash; Studier i biologi, kjemi og fysikk på den Tekniske Høyskole i Wien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Medvirket i ''Deutsche Nationalliteratur'' om Johann Wolfgang von Goethe,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4 &amp;ndash; 1890 &amp;ndash; Privatlær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1 &amp;ndash; Med et arbeide om ''Die Grundfrage der Erkenntnistheorie'' tok han doktorgraden (dr. phil.) ved Universität Rostoc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98 &amp;ndash; 1900 &amp;ndash; Utgiver av ''Magazin für Literatur'' i Berlin og lærer på ''Arbeiterbildungsschule''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Flyttet til Weimar, medvirkning med ''Weimarer Goethe-Ausgabe'', den såkalte ''"Sophien-Ausgabe"'' i Goethe-arkivet,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7 &amp;ndash; Flyttet til Berlin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2 &amp;ndash; Leder av den tyske avdeling av Teosofisk Selskap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09 &amp;ndash; I verket ''Geheimwissenschaft'' la Steiner antroposofiens grunntanker frem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Forlot den tyske avdeling av Teosofisk Selskap og grunnleggelse av Antroposofisk Selskap som fikk tilslutning fra mange teosofiske grupper i andre land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13 &amp;ndash; Grunnstensnedlegging på ''Goetheanum'' i Dornach nær Basel , et ''Haus der Sprache'' eller ''Haus des Wortes'', senere ''Hochschule für Geisteswissenschaft''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Gift med sin medarbeider Marie von Sievers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9 &amp;ndash; Utvikling av Waldorfpedagogikk og grunnleggelse av den første ''Freie Waldorfschule'' i Stuttgart, se Waldorfskole eller Steinerskole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22 &amp;ndash; Nyttårsaften brant trebygningen ''Gotheanum'' ned,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Grunnleggelse av ''Allgemeine Anthroposophische Gesellschaf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Grunnstensnedleggelse på det nye, større Gotheanum i Dorna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udolf Steiner bodde 1903&amp;ndash;1923 med sin hustru i Berlin-Schöneberg, Motzstraße 30, hvor det i dag henger en minnetav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uttgart finnes det et Rudolf-Steiner-Ha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>
          <w:lang w:val="nb-NO"/>
        </w:rPr>
      </w:pPr>
      <w:r>
        <w:rPr>
          <w:lang w:val="nb-NO"/>
        </w:rPr>
        <w:t>Utover 20 bøker har Steiner offentliggjort en lang rekke skrifter og artikler og avholdt omkring 5.900 foredrag i inn- og utland. Mange av disse er oversatt til en rekke språk – herunder dansk eller 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hilosophie der Freiheit, 189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ätsel der Philosophie, 19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as Christentum als mystische Tatsache, 1902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Wie erlangt man Erkenntnisse der höheren Welten, 190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eosophie, 190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e Geheimwissenschaft, 190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s Johannesevangelium, 190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ier Mysteriendramen, 1910-1913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ndepunkte des Geistelebens, 1911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ge zu einem neuen Baustil, 191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m Menschenrätsel, 1916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on Seelenrätseln, 191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ufruf an das Deutsche Volk, 191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Die Kernpunkte der sozialen Frage, 191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gemeine Menschenkunde als Grundlage der Pädagogik, 1919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isteswissenschaft und Medizin, 192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stliche und östliche Weltgegensätzlichkeit, 1922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Über das Wesen der Bienen, 1923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in Lebensgang, 192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ythmie als sichtbare Sprache, 1924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s Initiatenbewußtsein, 19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Gerhard Wehr: ''Rudolf Steiner''. 96 S., Diederichs Verlag 2005, ISBN 3720525805</w:t>
      </w:r>
    </w:p>
    <w:p>
      <w:pPr>
        <w:pStyle w:val="Normal"/>
        <w:numPr>
          <w:ilvl w:val="0"/>
          <w:numId w:val="2"/>
        </w:numPr>
        <w:rPr/>
      </w:pPr>
      <w:r>
        <w:rPr/>
        <w:t>Walter Beck: ''Rudolf Steiner''. 396 S., Verlag am Goetheanum 2002, ISBN 3723509649</w:t>
      </w:r>
    </w:p>
    <w:p>
      <w:pPr>
        <w:pStyle w:val="Normal"/>
        <w:numPr>
          <w:ilvl w:val="0"/>
          <w:numId w:val="2"/>
        </w:numPr>
        <w:rPr/>
      </w:pPr>
      <w:r>
        <w:rPr/>
        <w:t>Peter Bierl: ''Die Anthroposophie Rudolf Steiners und die Waldorfpädagogik'' (1999), ISBN 38945817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d M. Hoffmann: ''Rudolf Steiner und das Nietzsche-Archiv''. </w:t>
      </w:r>
      <w:r>
        <w:rPr>
          <w:lang w:val="nb-NO"/>
        </w:rPr>
        <w:t>294 S., Rudolf Steiner Verlag  1999, ISBN 372745326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ido Grandt, Michael Grandt: ''Rudolf Steiner und die Anthroposophen'' (1999), ISBN 39327100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nja Ohlenschläger: ''Rudolf Steiner (1861-1925)''. 248 S.,  Dr. Michael Imhof 1999, ISBN 3932526376 (vergriff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ul Bellebaum: ''Denken über Kunst: Platon - Goethe - Tolstoj - Rudolf Steiner - Georges Steiner. Fünf Essays''. 130 S., Christoph Möllmann 1998, ISBN 393115631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Christoph Lindenberg: ''Rudolf Steiner. Eine Biographie'', 1025 S. (2 Bd.), Verlag Freies Geistesleben 1997, ISBN 377251551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nz H. Schöffler: ''Rudolf Steiner und die Astrologie''. 168 S., Verlag am Goetheanum 1996, ISBN 372350766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egfried Werner Munk: ''Märtyrer im Geist. Gedanken zur Mission Rudolf Steiners. Eine anthroposophische Schrift'', 350 S., Peter Munk 1996, ISBN 3-9805385-0-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Ballmer u.a. (Hrsg.): ''Max Stirner und Rudolf Steiner: Vier Aufsätze''. 54 S., Martin Cuno 1995, ISBN 393096424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Badewien: ''Die Anthroposophie Rudolf Steiners'' (1994) Evangelischer Presseverlag, München, ISBN 358350662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Gerhard Wehr: ''Rudolf Steiner zur Einführung''. </w:t>
      </w:r>
      <w:r>
        <w:rPr>
          <w:lang w:val="nb-NO"/>
        </w:rPr>
        <w:t>176 S., Junius Verlag Hamburg 1994, ISBN 3885068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rhard Wehr: ''Rudolf Steiner''. 271 S., Diogenes Verlag 1993, ISBN 325722615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ristoph Lindenberg: ''Rudolf Steiner. Mit Selbstzeugnissen und Bilddokumenten.''. 159 S., Rowohlt Verlag 1992, ISBN 3499505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helm Rath: ''Rudolf Steiner und Thomas von Aquino''. 120 S., Perseus Verlag 1991, ISBN 390756409X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Badewien: ''Anthroposophie. Eine kritische Darstellung'' (1990), ISBN 376216421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lter Kugler: ''Rudolf Steiner und die Anthroposophie. Wege zu einem neuen Menschen''. Neuauflage. 241 S., DuMont Reise Verlag 1991, ISBN 377012784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rhard Wehr: ''C. G. Jung und Rudolf Steiner''. 268 S., Diogenes Verlag Zürich 1990, ISBN 325721810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Jutta Hecker: ''Rudolf Steiner in Weimar''. </w:t>
      </w:r>
      <w:r>
        <w:rPr>
          <w:lang w:val="nb-NO"/>
        </w:rPr>
        <w:t>200 S., 1988, ISBN 372350457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Gerhard Wehr: ''Rudolf Steiner als christlicher Esoteriker''. </w:t>
      </w:r>
      <w:r>
        <w:rPr>
          <w:lang w:val="nb-NO"/>
        </w:rPr>
        <w:t>111 S., 1985, ISBN 359108067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rhard Wehr: ''Rudolf Steiner. Wirklichkeit, Erkenntnis und Kulturimpuls''. 429 S., 1985, ISBN 35910817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in Wilson: ''Rudolf Steiner. Verkünder eines neuen Welt- und Menschenbildes''. 205 S., Heyne Verlag München 1985, ISBN 345355135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iner Ullrich: ''Waldorfpädagogik und okkulte Weltanschauung. Eine bildungsphilosophische und geistesgeschichtliche Auseinandersetzung mit der Anthroposophie Rudolf Steiners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alter Abendroth: ''Rudolf Steiner und die heutige Welt''.  179 S., Fischer Taschenbuch Verlag 1982, ISBN 358625513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aus Prange: ''Erziehung zur Anthroposophie. Darstellung und Kritik der Waldorfpädagogik'' (1985), ISBN 37815057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olfram Groddeck: ''Eine Wegleitung durch die Rudolf Steiner Gesamtausgabe. Hinweise für das Studium der Schriften und Vorträge Rudolf Steiners''. 78 S., Rudolf Steiner Verlag 1979, ISBN 3727451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rz, Heiner: ''Anthroposophie im Spiegel von Wissenschaftstheorie und Lebensweltforschung. Zwischen lebendigem Goetheanismus und latenter Militanz'' (1994), ISBN 389271458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annes Hemleben: ''Rudolf Steiner und Ernst Haeckel''. 1969, ISBN 377250513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goetheanum.ch/ Goetheanum i Dornach, Schweiz (offisiell side)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datenbank-anthroposophie.de/ Datenbank Anthroposophi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rudolf-steiner.de/ Weiterführende Information, Literaturdatenbank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lib.com/Steiner/ The Rudolf Steiner Archive på amerikans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teiner, Rudolf</w:t>
      </w:r>
    </w:p>
    <w:p>
      <w:pPr>
        <w:pStyle w:val="Normal"/>
        <w:rPr/>
      </w:pPr>
      <w:r>
        <w:rPr/>
        <w:t>Steiner, Rudolf</w:t>
      </w:r>
    </w:p>
    <w:p>
      <w:pPr>
        <w:pStyle w:val="Normal"/>
        <w:rPr/>
      </w:pPr>
      <w:r>
        <w:rPr/>
        <w:t>Steiner, Rudolf</w:t>
      </w:r>
    </w:p>
    <w:p>
      <w:pPr>
        <w:pStyle w:val="Normal"/>
        <w:rPr/>
      </w:pPr>
      <w:r>
        <w:rPr/>
        <w:t>Steiner, Ru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удолф Щайнер</w:t>
      </w:r>
    </w:p>
    <w:p>
      <w:pPr>
        <w:pStyle w:val="Normal"/>
        <w:rPr/>
      </w:pPr>
      <w:r>
        <w:rPr/>
        <w:t>da:Rudolf Steiner</w:t>
      </w:r>
    </w:p>
    <w:p>
      <w:pPr>
        <w:pStyle w:val="Normal"/>
        <w:rPr>
          <w:lang w:val="nb-NO"/>
        </w:rPr>
      </w:pPr>
      <w:r>
        <w:rPr>
          <w:lang w:val="nb-NO"/>
        </w:rPr>
        <w:t>de:Rudolf Steiner</w:t>
      </w:r>
    </w:p>
    <w:p>
      <w:pPr>
        <w:pStyle w:val="Normal"/>
        <w:rPr>
          <w:lang w:val="nb-NO"/>
        </w:rPr>
      </w:pPr>
      <w:r>
        <w:rPr>
          <w:lang w:val="nb-NO"/>
        </w:rPr>
        <w:t>en:Rudolf Steiner</w:t>
      </w:r>
    </w:p>
    <w:p>
      <w:pPr>
        <w:pStyle w:val="Normal"/>
        <w:rPr>
          <w:lang w:val="nb-NO"/>
        </w:rPr>
      </w:pPr>
      <w:r>
        <w:rPr>
          <w:lang w:val="nb-NO"/>
        </w:rPr>
        <w:t>es:Rudolf Steiner</w:t>
      </w:r>
    </w:p>
    <w:p>
      <w:pPr>
        <w:pStyle w:val="Normal"/>
        <w:rPr>
          <w:lang w:val="nb-NO"/>
        </w:rPr>
      </w:pPr>
      <w:r>
        <w:rPr>
          <w:lang w:val="nb-NO"/>
        </w:rPr>
        <w:t>eo:Rudolf STEINER</w:t>
      </w:r>
    </w:p>
    <w:p>
      <w:pPr>
        <w:pStyle w:val="Normal"/>
        <w:rPr>
          <w:lang w:val="nb-NO"/>
        </w:rPr>
      </w:pPr>
      <w:r>
        <w:rPr>
          <w:lang w:val="nb-NO"/>
        </w:rPr>
        <w:t>fr:Rudolf Steiner</w:t>
      </w:r>
    </w:p>
    <w:p>
      <w:pPr>
        <w:pStyle w:val="Normal"/>
        <w:rPr>
          <w:lang w:val="nb-NO"/>
        </w:rPr>
      </w:pPr>
      <w:r>
        <w:rPr>
          <w:lang w:val="nb-NO"/>
        </w:rPr>
        <w:t>it:Rudolf Steiner</w:t>
      </w:r>
    </w:p>
    <w:p>
      <w:pPr>
        <w:pStyle w:val="Normal"/>
        <w:rPr>
          <w:lang w:val="nb-NO"/>
        </w:rPr>
      </w:pPr>
      <w:r>
        <w:rPr>
          <w:lang w:val="nb-NO"/>
        </w:rPr>
        <w:t>hu:Rudolf Steiner</w:t>
      </w:r>
    </w:p>
    <w:p>
      <w:pPr>
        <w:pStyle w:val="Normal"/>
        <w:rPr>
          <w:lang w:val="nb-NO"/>
        </w:rPr>
      </w:pPr>
      <w:r>
        <w:rPr>
          <w:lang w:val="nb-NO"/>
        </w:rPr>
        <w:t>nl:Rudolf Stein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ルドルフ・シュタイナ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Rudolf Stein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udolf Stein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</w:t>
      </w:r>
      <w:r>
        <w:rPr>
          <w:rFonts w:eastAsia="MS Mincho;ＭＳ 明朝" w:cs="MS Mincho;ＭＳ 明朝" w:ascii="MS Mincho;ＭＳ 明朝" w:hAnsi="MS Mincho;ＭＳ 明朝"/>
        </w:rPr>
        <w:t>Штейнер</w:t>
      </w:r>
      <w:r>
        <w:rPr>
          <w:rFonts w:eastAsia="MS Mincho;ＭＳ 明朝" w:cs="MS Mincho;ＭＳ 明朝" w:ascii="MS Mincho;ＭＳ 明朝" w:hAnsi="MS Mincho;ＭＳ 明朝"/>
          <w:lang w:val="nb-NO"/>
        </w:rPr>
        <w:t xml:space="preserve">, </w:t>
      </w:r>
      <w:r>
        <w:rPr>
          <w:rFonts w:eastAsia="MS Mincho;ＭＳ 明朝" w:cs="MS Mincho;ＭＳ 明朝" w:ascii="MS Mincho;ＭＳ 明朝" w:hAnsi="MS Mincho;ＭＳ 明朝"/>
        </w:rPr>
        <w:t>Рудольф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fi:Rudolf Stei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udolf Stei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Rudolf Steiner</dc:title>
</cp:coreProperties>
</file>