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von Habsburg-Lotha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olf von Habsburg-Loth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Rudolf von Habsburg-Lotharingen</dc:title>
</cp:coreProperties>
</file>