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von Habsburg-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udolf Johannes Joseph Rainier von Habsburg-Lothringen ''' (født 8. januar 1788 i Pisa i Italia, død 23. juli 1831 i Baden i Østerrike) var en av den katolske kirkes kardinaler, og den yngste av de 16 barna til keiser Leopold II av Østerrike-Ungarn og Infanta Maria Luisa av Spania og Infanta av Napoli og Sicilia. Han var kongelig fyrste av Ungarn og Böhmen, og erkehertug av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viktig støtte av Olmütz) var dedisert til h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fyrstOlmütz (Olomouc) 1819&amp;ndash;18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  <w:t>Habsburg-Lotharingen, Rudolf Johannes Joseph Raini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zherzog Rud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Rudolf von Habsburg-Lothringen</dc:title>
</cp:coreProperties>
</file>