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e Pa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e Pavée''' er ei gate i Paris, i bydelen Le Marais i 3. og 4. arondissement. Den strekker seg fra Rue de Rivoli i nordøstlig re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har den fått fordi den var av de første brulagte («pavée») gatene i Paris. Før hoffet flytta til Versailles, hadde mange aristokrater sine «hòtels» i dette området nær Louvre, og gata fikk brulegning i 1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lå det berykta fengslet La Force prison i Rue Pavée, bl.a. flittig brukt under den franske revol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Rue Pavée</dc:title>
</cp:coreProperties>
</file>