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e de la Pomp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e de la Pomp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ue de la Pomp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Rue de la Pompe (Paris Metro)</dc:title>
</cp:coreProperties>
</file>