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e des Boulet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e des Boulet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ue des Boulet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Rue des Boulets (Paris Metro)</dc:title>
</cp:coreProperties>
</file>