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e du Bac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e du Bac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ue du Bac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Rue du Bac (Paris Metro)</dc:title>
</cp:coreProperties>
</file>