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f''' er et bilfirma med base i Tyskland som baserer sine modeller på biler fra Porsche. Ruf blir oftere referert til som en tuner, men er egentlig en bilprodusent. Ruf bygger ca 30-35 biler i året som får egne serienummer uavhenging av Porsches serienummer. Ruf sine modeller er i dag basert på Porsche 911 og Porsche Boxter, men tilbyr alt fra motortuning, bremser, understell m.m til de fleste Porsche-mod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odell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f 3400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f BTR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f CTR "Yellow Bird"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f CTR 2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f RCT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f RGT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f Rturbo'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Ruf Rt 12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www.ruf-automobile.de/ Ruf Automobile GMBH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u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Ruf</dc:title>
</cp:coreProperties>
</file>