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ffles''' er en type riflet potetløv som produseres av Frito-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tetlø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ff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Ruffles</dc:title>
</cp:coreProperties>
</file>