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fino I.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fino Jiao Sa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Rufino I</dc:title>
</cp:coreProperties>
</file>