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gby (idrett)</w:t>
      </w:r>
    </w:p>
    <w:p>
      <w:pPr>
        <w:pStyle w:val="Normal"/>
        <w:rPr/>
      </w:pPr>
      <w:r>
        <w:rPr/>
      </w:r>
    </w:p>
    <w:p>
      <w:pPr>
        <w:pStyle w:val="Heading4"/>
        <w:rPr/>
      </w:pPr>
      <w:r>
        <w:rPr/>
        <w:t xml:space="preserve"> </w:t>
      </w:r>
      <w:r>
        <w:rPr/>
        <w:t xml:space="preserve">Generell beskrivelse </w:t>
      </w:r>
    </w:p>
    <w:p>
      <w:pPr>
        <w:pStyle w:val="Normal"/>
        <w:rPr/>
      </w:pPr>
      <w:r>
        <w:rPr/>
        <w:t>thumb|Argentina-Frankrike - Rugby Union-kamp</w:t>
      </w:r>
    </w:p>
    <w:p>
      <w:pPr>
        <w:pStyle w:val="Normal"/>
        <w:rPr/>
      </w:pPr>
      <w:r>
        <w:rPr/>
        <w:t>'''Rugby''', også kalt ''rugby-fotball'' har blitt en særdeles populær sport som spilles profesjonelt og amatørmessig over hele verden. Det er hovedsakelig to variasjoner av denne idretten, rugby union og ''rugby league''.</w:t>
      </w:r>
    </w:p>
    <w:p>
      <w:pPr>
        <w:pStyle w:val="Normal"/>
        <w:rPr/>
      </w:pPr>
      <w:r>
        <w:rPr/>
      </w:r>
    </w:p>
    <w:p>
      <w:pPr>
        <w:pStyle w:val="Normal"/>
        <w:rPr/>
      </w:pPr>
      <w:r>
        <w:rPr/>
        <w:t>Det sies at fotball er en sport for hooligans og rugby et spill for herremenn. Rugby er en fysisk meget hard og krevende idrett med mye fysisk kontakt og spillerne bruker ikke eller minimalt med beskyttelse. Da selv de minste regel brudd kan føre til alvorlige skader er det sterk fokus på spillernes sportslige opptreden. Reglene må overholdes og dommeren har stor makt på rugby banen.</w:t>
      </w:r>
    </w:p>
    <w:p>
      <w:pPr>
        <w:pStyle w:val="Normal"/>
        <w:rPr/>
      </w:pPr>
      <w:r>
        <w:rPr/>
      </w:r>
    </w:p>
    <w:p>
      <w:pPr>
        <w:pStyle w:val="Normal"/>
        <w:rPr/>
      </w:pPr>
      <w:r>
        <w:rPr/>
        <w:t>Det som kjennetegner rugby er den ovale ballen og forbudet mot å kaste ballen fremover. For å komme frem på banen må spillerne løpe med ballen eller de kan sparke den frem. Mål får man ved å gjøre ''try'' eller ''goal''. Ved try skal ballen legges ned på bakken i motstanderens målområde. Goal får man ved å sparke ballen mellom målstengene til motstanderen.</w:t>
      </w:r>
    </w:p>
    <w:p>
      <w:pPr>
        <w:pStyle w:val="Normal"/>
        <w:rPr/>
      </w:pPr>
      <w:r>
        <w:rPr/>
      </w:r>
    </w:p>
    <w:p>
      <w:pPr>
        <w:pStyle w:val="Heading4"/>
        <w:rPr/>
      </w:pPr>
      <w:r>
        <w:rPr/>
        <w:t xml:space="preserve"> </w:t>
      </w:r>
      <w:r>
        <w:rPr/>
        <w:t xml:space="preserve">Historikk </w:t>
      </w:r>
    </w:p>
    <w:p>
      <w:pPr>
        <w:pStyle w:val="Normal"/>
        <w:rPr/>
      </w:pPr>
      <w:r>
        <w:rPr/>
        <w:t xml:space="preserve">For å finne opprinnelsen til rugby må vi følge legendene til England i år 1823. En ung mann ved navn William Webb Ellis plukket opp ballen og løp av gårde med den da han spilte fotball på Rugby School. </w:t>
      </w:r>
    </w:p>
    <w:p>
      <w:pPr>
        <w:pStyle w:val="Normal"/>
        <w:rPr/>
      </w:pPr>
      <w:r>
        <w:rPr/>
      </w:r>
    </w:p>
    <w:p>
      <w:pPr>
        <w:pStyle w:val="Normal"/>
        <w:rPr/>
      </w:pPr>
      <w:r>
        <w:rPr/>
        <w:t>Fra 1845 begynte lag å spille mot hverandre med forskjellige regler som ble avtalt før kampene. De lagene som ofte spilte mot hverandre fikk en felles enighet om hvilke regler de skulle følge. I 1870 var det rundt 75 klubber i England som spilte forskjellige variasjoner av dette spillet som startet på Rugby School i England. Andre lag kunne man også finne i Irland, Australia, Canada og New Zealand. Felles for alle disse klubbene var at de ikke spilte etter bestemte regler men at reglene ble avtalt i forkant av spillet. Den 26. januar 1873 grunnla 22 lag Rugby Football Union (RFU), dette førte til mer standardisering av regler for rugbyklubbene i England. I 1886 kom International Rugby Board (IRB), en verdensomspennende organisasjon for alle rugbyklubber der regler rundt idretten kontrolleres og bestemmes.</w:t>
      </w:r>
    </w:p>
    <w:p>
      <w:pPr>
        <w:pStyle w:val="Normal"/>
        <w:rPr/>
      </w:pPr>
      <w:r>
        <w:rPr/>
      </w:r>
    </w:p>
    <w:p>
      <w:pPr>
        <w:pStyle w:val="Normal"/>
        <w:rPr/>
      </w:pPr>
      <w:r>
        <w:rPr/>
        <w:t>Variasjoner av rugby ble særdeles populært i Nord Amerika. På 1880 tallet hadde rugby utviklet seg til å danne grunnlaget for Canadisk fotball og Amerikansk fotball.</w:t>
      </w:r>
    </w:p>
    <w:p>
      <w:pPr>
        <w:pStyle w:val="Normal"/>
        <w:rPr/>
      </w:pPr>
      <w:r>
        <w:rPr/>
        <w:t xml:space="preserve"> </w:t>
      </w:r>
    </w:p>
    <w:p>
      <w:pPr>
        <w:pStyle w:val="Heading4"/>
        <w:rPr/>
      </w:pPr>
      <w:r>
        <w:rPr/>
        <w:t xml:space="preserve"> </w:t>
      </w:r>
      <w:r>
        <w:rPr/>
        <w:t xml:space="preserve">Rugby i Norge </w:t>
      </w:r>
    </w:p>
    <w:p>
      <w:pPr>
        <w:pStyle w:val="Normal"/>
        <w:rPr/>
      </w:pPr>
      <w:r>
        <w:rPr/>
        <w:t>I 1964 ble Oslo Rugby Klubb stiftet av briter bosatt i Oslo, og nordmenn som hadde lært seg sporten. Norges Rugbyforbund ble stiftet i 1982, og er medlem av International Rugby Board. I 1994 ble det startet en norsk serie, etter at klubber hadde blitt stiftet i Horten, Stavanger og Trondheim. Den første kvinneklubben ble stiftet i Horten i 1998. Det arrangeres norgesmesterskap for både kvinner og menn hvert år.</w:t>
      </w:r>
    </w:p>
    <w:p>
      <w:pPr>
        <w:pStyle w:val="Normal"/>
        <w:rPr/>
      </w:pPr>
      <w:r>
        <w:rPr/>
      </w:r>
    </w:p>
    <w:p>
      <w:pPr>
        <w:pStyle w:val="Normal"/>
        <w:rPr/>
      </w:pPr>
      <w:r>
        <w:rPr/>
      </w:r>
    </w:p>
    <w:p>
      <w:pPr>
        <w:pStyle w:val="Normal"/>
        <w:rPr/>
      </w:pPr>
      <w:r>
        <w:rPr/>
        <w:t>Kategori:S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8:00Z</dcterms:created>
  <dc:creator>runarb</dc:creator>
  <dc:description/>
  <dc:language>en-US</dc:language>
  <cp:lastModifiedBy>runarb</cp:lastModifiedBy>
  <dcterms:modified xsi:type="dcterms:W3CDTF">2005-12-04T06:18:00Z</dcterms:modified>
  <cp:revision>1</cp:revision>
  <dc:subject/>
  <dc:title>Rugby (idrett)</dc:title>
</cp:coreProperties>
</file>