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gby, England</w:t>
      </w:r>
    </w:p>
    <w:p>
      <w:pPr>
        <w:pStyle w:val="Normal"/>
        <w:rPr>
          <w:lang w:val="nb-NO"/>
        </w:rPr>
      </w:pPr>
      <w:r>
        <w:rPr>
          <w:lang w:val="nb-NO"/>
        </w:rPr>
      </w:r>
    </w:p>
    <w:p>
      <w:pPr>
        <w:pStyle w:val="Normal"/>
        <w:rPr>
          <w:lang w:val="nb-NO"/>
        </w:rPr>
      </w:pPr>
      <w:r>
        <w:rPr>
          <w:lang w:val="nb-NO"/>
        </w:rPr>
        <w:t>:''&lt;small&gt;Se Rugby for andre betydninger.&lt;/small&gt;''</w:t>
      </w:r>
    </w:p>
    <w:p>
      <w:pPr>
        <w:pStyle w:val="Normal"/>
        <w:rPr/>
      </w:pPr>
      <w:r>
        <w:rPr/>
        <w:t>----</w:t>
      </w:r>
    </w:p>
    <w:p>
      <w:pPr>
        <w:pStyle w:val="Normal"/>
        <w:rPr/>
      </w:pPr>
      <w:r>
        <w:rPr/>
        <w:t>{{Infoboks_England_sted|navn=Rugby|status=By (''town'')|befolkning=ca. 62&amp;nbsp;790|befolkningsår=2002|distrikt=Rugby|grevskap=seremonielt=[[Warwickshire|kart=Rugby_-_Warwickshire_dot.png}}</w:t>
      </w:r>
    </w:p>
    <w:p>
      <w:pPr>
        <w:pStyle w:val="Normal"/>
        <w:rPr/>
      </w:pPr>
      <w:r>
        <w:rPr/>
        <w:t>'''Rugby''' er en by i Avon, og er administrasjonssenter for distriktet Rugby. Byen er omtrent 24 km øst for Coventry, nær grensen til Northamptonshire og Leicestershire.</w:t>
      </w:r>
    </w:p>
    <w:p>
      <w:pPr>
        <w:pStyle w:val="Normal"/>
        <w:rPr/>
      </w:pPr>
      <w:r>
        <w:rPr/>
      </w:r>
    </w:p>
    <w:p>
      <w:pPr>
        <w:pStyle w:val="Normal"/>
        <w:rPr/>
      </w:pPr>
      <w:r>
        <w:rPr/>
        <w:t>Slik den framstår i dag består byen av det opprinnelige Rugby og flere landsbyer som har blitt omkranset av og innlemmet i den: Bilton, Hillmorton, Brownsover, Newbold-on-Avon, og Dunchurch.</w:t>
      </w:r>
    </w:p>
    <w:p>
      <w:pPr>
        <w:pStyle w:val="Normal"/>
        <w:rPr/>
      </w:pPr>
      <w:r>
        <w:rPr/>
      </w:r>
    </w:p>
    <w:p>
      <w:pPr>
        <w:pStyle w:val="Normal"/>
        <w:rPr/>
      </w:pPr>
      <w:r>
        <w:rPr/>
        <w:t>Internasjonalt er byen mest kjent som stedet idretten rugby oppsto. Legenden forteller at William Webb Ellis fant opp spillet på Rugby School i 1823.</w:t>
      </w:r>
    </w:p>
    <w:p>
      <w:pPr>
        <w:pStyle w:val="Normal"/>
        <w:rPr/>
      </w:pPr>
      <w:r>
        <w:rPr/>
      </w:r>
    </w:p>
    <w:p>
      <w:pPr>
        <w:pStyle w:val="Normal"/>
        <w:rPr/>
      </w:pPr>
      <w:r>
        <w:rPr/>
        <w:t>Rugby School er en privat kostskole og er blant landets eldste og mest prestisjefylte skoler. Blant kjente tidligere elever finner man Neville Chamberlain, Lewis Carrol, Matthew Arnold, og Salman Rushdie. Rugby School ble grunnlagt  i 1567 av kjøpmannen Lawrence Sheriff som en gratis skole for byens gutter men ble så populær at gutter ble sendt til byen fra hele landet for å gå på skolen. Disse måtte bo på skolen og er årsaken til at skolen etter hvert utviklet seg til å bli en privat kostskole.  I 1878 ble Lawrence Sheriff School stiftet som en gratis "grammar" skole, for å oppfylle betingelsene i Lawrence Sheriffs testament. Lawrence Sheriff School står oppført i ''Guinness Rekordbok'' som den skolen som først hadde en "foreldre-lærer forening".</w:t>
      </w:r>
    </w:p>
    <w:p>
      <w:pPr>
        <w:pStyle w:val="Normal"/>
        <w:rPr/>
      </w:pPr>
      <w:r>
        <w:rPr/>
      </w:r>
    </w:p>
    <w:p>
      <w:pPr>
        <w:pStyle w:val="Normal"/>
        <w:rPr/>
      </w:pPr>
      <w:r>
        <w:rPr/>
        <w:t>Frem til  M1, M6 og M45 som er viktigst, og nesten omringer byen.</w:t>
      </w:r>
    </w:p>
    <w:p>
      <w:pPr>
        <w:pStyle w:val="Normal"/>
        <w:rPr/>
      </w:pPr>
      <w:r>
        <w:rPr/>
      </w:r>
    </w:p>
    <w:p>
      <w:pPr>
        <w:pStyle w:val="Normal"/>
        <w:rPr/>
      </w:pPr>
      <w:r>
        <w:rPr/>
        <w:t>Den første jetmotoren ble konstruert i Rugby. Frank Whittle bygde sin prototype på British Thomson-Houstons fabrikk i april 1937. Den viste seg å være så uforutsigbar under testing at Whittle ble tvunget til å flytte ut av byen; først til lokaler i Brownsover Hall i utkanten av byen, og siden til Lutterworth i Leicestershire i 1938. En annen videnkjent oppfinnelse som så dagens lys i Rugby er holografi, oppfunnet av ungareren Dennis Gabor i 1947.</w:t>
      </w:r>
    </w:p>
    <w:p>
      <w:pPr>
        <w:pStyle w:val="Normal"/>
        <w:rPr/>
      </w:pPr>
      <w:r>
        <w:rPr/>
      </w:r>
    </w:p>
    <w:p>
      <w:pPr>
        <w:pStyle w:val="Normal"/>
        <w:rPr/>
      </w:pPr>
      <w:r>
        <w:rPr/>
        <w:t>Rugby har et livlig uteliv, og sto lenge i ''kjøpesentre og en kino nord for byen. Det holdes marked i sentrum flere ganger i uken. Likevel er butikkutvalget fortsatt relativt begrenet for en by av Rugbys strørrelse, noe som delivis skyldes at det er mange som drar på handletur til Royal Leamington Spa og Coventry der utvalget er langt større, og delvis at befolkningen er generelt mindre velstående enn i de andre byene i Warwickshire (men dette er i ferd med å endre seg pga tilførselen av velstående pendlere).</w:t>
      </w:r>
    </w:p>
    <w:p>
      <w:pPr>
        <w:pStyle w:val="Normal"/>
        <w:rPr/>
      </w:pPr>
      <w:r>
        <w:rPr/>
      </w:r>
    </w:p>
    <w:p>
      <w:pPr>
        <w:pStyle w:val="Normal"/>
        <w:rPr/>
      </w:pPr>
      <w:r>
        <w:rPr>
          <w:lang w:val="nb-NO"/>
        </w:rPr>
        <w:t xml:space="preserve">Bygningene i sentrum er for det meste fra viktoriansk tid og 1900-tallet, men noen få eldre bygninger er også bevart. St. Andrews kirke (slik som den fremstår i dag) og Rugby School var tegnet av arkitekten William Butterfield. Flere bevaringsverdige gamle bygninger ble desverre revet på 1960-tallet (Lawrence Sheriff "Almhouses")pg på 1980-tallet (Treenighetskirken), mens det ironisk nok ble gjort lite skade på byen under den andre verdenskrigen, til tross for storindustrien og nærheten til Coventry. </w:t>
      </w:r>
      <w:r>
        <w:rPr/>
        <w:t>Foruten de ærverdige bygningene til Rugby School er byens mest kjente minnesmerke et klokketårn, som ble oppført i byens sentrum på slutten av 1800-tallet.</w:t>
      </w:r>
    </w:p>
    <w:p>
      <w:pPr>
        <w:pStyle w:val="Normal"/>
        <w:rPr/>
      </w:pPr>
      <w:r>
        <w:rPr/>
      </w:r>
    </w:p>
    <w:p>
      <w:pPr>
        <w:pStyle w:val="Normal"/>
        <w:rPr/>
      </w:pPr>
      <w:r>
        <w:rPr/>
        <w:t>Rugby fotballmuseum, Rugby School museum, og  det nye bibliotek-, kunstgalleri- og bymuseumsbygning kan nevnes blant byens mest besøkte serverdigheter. Bymuseet huser bl.a. en permanent utstilling med funn fra romerbyen Tripontium som ligger 6km nord for byen Rugby, langs den gamle romerveien Watling Street (veien A45).</w:t>
      </w:r>
    </w:p>
    <w:p>
      <w:pPr>
        <w:pStyle w:val="Normal"/>
        <w:rPr/>
      </w:pPr>
      <w:r>
        <w:rPr/>
      </w:r>
    </w:p>
    <w:p>
      <w:pPr>
        <w:pStyle w:val="Normal"/>
        <w:rPr/>
      </w:pPr>
      <w:r>
        <w:rPr/>
        <w:t>Byens tidlig historie er dårlig dokumentert. Rester av utposter fra jernalderen er funnet på begge sidene av elven Avon, men selve tettstedet oppstod antakelig i saksisk tid. Bynavnet høres nordisk ut, men dens opprinnelse er omdiskutert. Tettstedet er først nevnt i 1086 i Domesday Book med navnet Rocherberie. Navnet kan derfor stamme fra keltisk Droche-brig (Vill ås) eller angelsaksisk Hróceburh (Rooks borg). Vikinginnflyttelse førte til at navnet ble etterhvert til Rokeby, Rookby,  og så, på 1700-tallet, Rugby. På lokaldialekten uttales bynavnet Roogby (norsk utale: Roggby).</w:t>
      </w:r>
    </w:p>
    <w:p>
      <w:pPr>
        <w:pStyle w:val="Normal"/>
        <w:rPr/>
      </w:pPr>
      <w:r>
        <w:rPr/>
      </w:r>
    </w:p>
    <w:p>
      <w:pPr>
        <w:pStyle w:val="Normal"/>
        <w:rPr/>
      </w:pPr>
      <w:r>
        <w:rPr/>
        <w:t xml:space="preserve">Byen fikk i 1255 lov av Kong Henrik III å holde ukentlige markeder. Det eldste (vest) tårnet til St Andrews kirke er fra ca. 1350 mens kirkebygget er først nevnt i 1140. Kirken er forøvrig blant svært få i England med to sett kirkeklokker; et sett i det opprinnelige tårnet og et i spiren som ble bygd på slutten av 1800-tallet da kirken ble bygd om i gotisk stil. Ombygginen av kirken på 1800-tallet var svært omfattende. Bare vesttårnet og nordsiden av den opprinnelige kirken er igjen, innlemmet i et kirke som er flere ganger større enn det opprinnelige. </w:t>
      </w:r>
    </w:p>
    <w:p>
      <w:pPr>
        <w:pStyle w:val="Normal"/>
        <w:rPr/>
      </w:pPr>
      <w:r>
        <w:rPr/>
      </w:r>
    </w:p>
    <w:p>
      <w:pPr>
        <w:pStyle w:val="Normal"/>
        <w:rPr/>
      </w:pPr>
      <w:r>
        <w:rPr/>
        <w:t>Byen har et multikulturell preg. Etter andre verdenskrigen flyttet mange polske flyktninger til byen. I 1950-årene kom et større antall innvandere fra tidligere britiske kolonier i karibien og det indiske subkontinentet.</w:t>
      </w:r>
    </w:p>
    <w:p>
      <w:pPr>
        <w:pStyle w:val="Normal"/>
        <w:rPr/>
      </w:pPr>
      <w:r>
        <w:rPr/>
      </w:r>
    </w:p>
    <w:p>
      <w:pPr>
        <w:pStyle w:val="Heading4"/>
        <w:rPr/>
      </w:pPr>
      <w:r>
        <w:rPr/>
        <w:t>Eksterne lenker</w:t>
      </w:r>
    </w:p>
    <w:p>
      <w:pPr>
        <w:pStyle w:val="Normal"/>
        <w:numPr>
          <w:ilvl w:val="0"/>
          <w:numId w:val="2"/>
        </w:numPr>
        <w:rPr/>
      </w:pPr>
      <w:r>
        <w:rPr/>
        <w:t>[http://www.rugby.gov.uk/ Rugby Borough Council]</w:t>
      </w:r>
    </w:p>
    <w:p>
      <w:pPr>
        <w:pStyle w:val="Normal"/>
        <w:numPr>
          <w:ilvl w:val="0"/>
          <w:numId w:val="2"/>
        </w:numPr>
        <w:rPr/>
      </w:pPr>
      <w:r>
        <w:rPr/>
        <w:t>[http://www.rugbytourism.org.uk/ Rugby Tourism]</w:t>
      </w:r>
    </w:p>
    <w:p>
      <w:pPr>
        <w:pStyle w:val="Normal"/>
        <w:numPr>
          <w:ilvl w:val="0"/>
          <w:numId w:val="2"/>
        </w:numPr>
        <w:rPr/>
      </w:pPr>
      <w:r>
        <w:rPr/>
        <w:t>[http://www.rugbygalleryandmuseum.org.uk/ Rugby galleri og bymuseum]</w:t>
      </w:r>
    </w:p>
    <w:p>
      <w:pPr>
        <w:pStyle w:val="Normal"/>
        <w:rPr/>
      </w:pPr>
      <w:r>
        <w:rPr/>
      </w:r>
    </w:p>
    <w:p>
      <w:pPr>
        <w:pStyle w:val="Normal"/>
        <w:rPr/>
      </w:pPr>
      <w:r>
        <w:rPr/>
        <w:t>Kategori:Byer i Warwickshire</w:t>
      </w:r>
    </w:p>
    <w:p>
      <w:pPr>
        <w:pStyle w:val="Normal"/>
        <w:rPr/>
      </w:pPr>
      <w:r>
        <w:rPr/>
      </w:r>
    </w:p>
    <w:p>
      <w:pPr>
        <w:pStyle w:val="Normal"/>
        <w:rPr/>
      </w:pPr>
      <w:r>
        <w:rPr/>
        <w:t>de:Rugby (England)</w:t>
      </w:r>
    </w:p>
    <w:p>
      <w:pPr>
        <w:pStyle w:val="Normal"/>
        <w:rPr/>
      </w:pPr>
      <w:r>
        <w:rPr/>
        <w:t>en:Rugby, Warwick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8:00Z</dcterms:created>
  <dc:creator>runarb</dc:creator>
  <dc:description/>
  <dc:language>en-US</dc:language>
  <cp:lastModifiedBy>runarb</cp:lastModifiedBy>
  <dcterms:modified xsi:type="dcterms:W3CDTF">2005-12-04T06:18:00Z</dcterms:modified>
  <cp:revision>1</cp:revision>
  <dc:subject/>
  <dc:title>Rugby, England</dc:title>
</cp:coreProperties>
</file>