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ggero Luigi Emidio Antici Mat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uggero Luigi Emidio Antici Mattei''' (født 23. mars 1811 i Recanati i Italia, død 26. februar 1878 i Rennes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publise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  <w:t>Antici Mattei, Ruggero Luigi Emi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Ruggero Luigi Emidio Antici Mattei</dc:title>
</cp:coreProperties>
</file>