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lleb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Et moderne rulleb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teboard''' er det engelske ordet for rullebrett. Det er mange som har startet &amp;lsquo;å skate&amp;rsquo; siden det startet på 1980-tallet i California. Da tok de surfebrett og satt rulleskøytehjul under. Da var det ikke som i dag at man skulle gjøre triks, men da var det om å gjøre å kjøre ned de bratteste bak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innovative og revolusjonerende hendelsen innen rullebrettsporten er oppfinnelsen av trikset Ollie, som enkelt sagt er et hopp. Det ble funnet opp av den dyktige skateren Alan &amp;lsquo;Ollie&amp;rsquo; Gelfand i 1979. I og med at det ikke finnes bindinger eller noe som holder føttene dine vertikalt fast på brettet, holder det ikke bare å hoppe opp, man må vippe bakenden (&amp;lsquo;tailen&amp;rsquo;) nedover slik at den smeller i bakken, hoppe opp og trekke til seg beina og prøve å få med seg brette, med den fremste foten prøve å jevne brettet ut i luften, slik at det ligger horisontalt, og lande med alle hjulene i bakken samtidig som du bøyer beina litt for å absorbere støtet som kommer i land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har man hovedsaklig to store populære områder innen rullebrettsporten: ''vertskating'' og ''streetskating''. ''Vertskating'' går ut på at man hopper på store hopp eller &amp;lsquo;kickers&amp;rsquo; (hopp som vender litt oppover mot toppen), eller i ramper (&amp;lsquo;pipes&amp;rsquo;, i form av half- eller quarterpipe) og gjør triks. ''Streetskating'' går i høyere grad ut på å kjøre i urbane strøk eller i skateparker og hoppe utfor trapper, gli på rekkverk og annet som går an å gli på (&amp;lsquo;slide&amp;rsquo;, &amp;lsquo;grinde&amp;rsquo; eller &amp;lsquo;raile&amp;rsquo;, som alle er betegnelse på å gli bortover på noe uten at hjulene triller på det). Man har også andre områder innen rullebrettsporten, men disse er ikke like utbredt. Dette kan være blant annet &amp;lsquo;fishboards&amp;rsquo;, en type brett som særlig produseres av rullebrettprodusenten Sector 9, som er en del større enn vanlige brett (kommer i mange størrelser) der målet er å oppnå høy fart ved å svinge på brettet, gjerne kjøre slalom mellom kjegler utplassert på bil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ypisk rullebrett innen vert- og streetskate består som regel av følgende deler:&lt;br&gt;</w:t>
      </w:r>
    </w:p>
    <w:p>
      <w:pPr>
        <w:pStyle w:val="Normal"/>
        <w:rPr/>
      </w:pPr>
      <w:r>
        <w:rPr/>
        <w:t>'''Plate''': dette er platen du står på. Den er gjerne bøyd litt oppover i endene (dette kalles &amp;lsquo;nose&amp;rsquo; og &amp;lsquo;tail&amp;rsquo;, og er der for å gi bedre kontroll til rullebrettkjøreren ved svinger, hopp o.l.)&lt;br&gt;</w:t>
      </w:r>
    </w:p>
    <w:p>
      <w:pPr>
        <w:pStyle w:val="Normal"/>
        <w:rPr/>
      </w:pPr>
      <w:r>
        <w:rPr/>
        <w:t>'''Truckere''': Akslingene under platen som holder hjulene på plass. Disse kan strammes eller løsnes ved å skru på &amp;lsquo;kingpin&amp;rsquo; (en stor skrue), alt etter hvor svingbart brettet skal være. Da T er laget av metall, er det en fordel at disse er lette, for bedre å kunne hoppe høyt og ha kontroll på brettet.&lt;br&gt;</w:t>
      </w:r>
    </w:p>
    <w:p>
      <w:pPr>
        <w:pStyle w:val="Normal"/>
        <w:rPr/>
      </w:pPr>
      <w:r>
        <w:rPr/>
        <w:t>'''Hjul''': Disse sitter på hver side av hver trucker, altså fire hjul til sammen. Inni hvert hjul er det to kulelagre av samme form som de man bruker i rulleskøyter.&lt;br&gt;</w:t>
      </w:r>
    </w:p>
    <w:p>
      <w:pPr>
        <w:pStyle w:val="Normal"/>
        <w:rPr/>
      </w:pPr>
      <w:r>
        <w:rPr/>
        <w:t>'''Griptape''': Den sandpapir-aktige overflaten oppå platen som skaterne står på, heter &amp;lsquo;griptape&amp;rsquo;. Den er der for å gi skateren bedre kontakt med brettet, for at han ikke skal gli.&lt;br&gt;</w:t>
      </w:r>
    </w:p>
    <w:p>
      <w:pPr>
        <w:pStyle w:val="Normal"/>
        <w:rPr/>
      </w:pPr>
      <w:r>
        <w:rPr/>
        <w:t>'''Støtdempere''': Disse er mindre vanlige, og når de forekommer, er det i form av små &amp;lsquo;puter&amp;rsquo; i plast eller gummi som sitter mellom platen og truckerne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gode skatere som Bam Magera, Tony Hawk, Rodney Mullen, Arto Saari, Danny Way, Colin McKay, Rune Glifberg, Keith Hufnagel, Eric Koston og mange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ateboard</w:t>
      </w:r>
    </w:p>
    <w:p>
      <w:pPr>
        <w:pStyle w:val="Normal"/>
        <w:rPr/>
      </w:pPr>
      <w:r>
        <w:rPr/>
        <w:t>de:Skateboard</w:t>
      </w:r>
    </w:p>
    <w:p>
      <w:pPr>
        <w:pStyle w:val="Normal"/>
        <w:rPr/>
      </w:pPr>
      <w:r>
        <w:rPr/>
        <w:t>en:Skateboard</w:t>
      </w:r>
    </w:p>
    <w:p>
      <w:pPr>
        <w:pStyle w:val="Normal"/>
        <w:rPr/>
      </w:pPr>
      <w:r>
        <w:rPr/>
        <w:t>he:&amp;#1505;&amp;#1511;&amp;#1497;&amp;#1497;&amp;#1496;&amp;#1489;&amp;#1493;&amp;#1512;&amp;#1491;</w:t>
      </w:r>
    </w:p>
    <w:p>
      <w:pPr>
        <w:pStyle w:val="Normal"/>
        <w:rPr/>
      </w:pPr>
      <w:r>
        <w:rPr/>
        <w:t>fr:planche à roulettes</w:t>
      </w:r>
    </w:p>
    <w:p>
      <w:pPr>
        <w:pStyle w:val="Normal"/>
        <w:rPr/>
      </w:pPr>
      <w:r>
        <w:rPr/>
        <w:t>ja:&amp;#12473;&amp;#12465;&amp;#12540;&amp;#12488;&amp;#12508;&amp;#12540;&amp;#12489;</w:t>
      </w:r>
    </w:p>
    <w:p>
      <w:pPr>
        <w:pStyle w:val="Normal"/>
        <w:rPr/>
      </w:pPr>
      <w:r>
        <w:rPr/>
        <w:t>nl:Skateboard</w:t>
      </w:r>
    </w:p>
    <w:p>
      <w:pPr>
        <w:pStyle w:val="Normal"/>
        <w:rPr/>
      </w:pPr>
      <w:r>
        <w:rPr/>
        <w:t>sv:Skate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Rullebrett</dc:title>
</cp:coreProperties>
</file>