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miko Takah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miko Takahashi''' (</w:t>
      </w:r>
      <w:r>
        <w:rPr>
          <w:rFonts w:ascii="MS Mincho;ＭＳ 明朝" w:hAnsi="MS Mincho;ＭＳ 明朝" w:cs="MS Mincho;ＭＳ 明朝" w:eastAsia="MS Mincho;ＭＳ 明朝"/>
        </w:rPr>
        <w:t>高橋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留美子</w:t>
      </w:r>
      <w:r>
        <w:rPr/>
        <w:t xml:space="preserve">; født 1957 i Niigata, Japan) er tegner og forfatter, utdannet ved Kazuo Koikes skole for tegneserieskapere. Hun debuterte i 1977 med serien '''Katte Na Yatsura''', men fikk sitt gjennombrudd med sci-fi-komedien Lum Urusei Yatsura, som gikk i bladet Shonen Sunday fra 1978 til 1986. Hennes mest populære tegneserie er den romantiske farsekomedien Ranma 1/2(1986-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ske trekk ved både Ranma 1/2 og Lum Urusei Yatsura er bisarr humor og plump, tegnefilmaktig vold. Men Takahashi er mer allsidig enn som så, noe hun har bevist med blant annet såpeoperaen Maison Ikkoku(1982-1987), og fantasy-serien Inu-Yasha(1997-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tilbakevendene tema i seriene hennes ser ut til å være den umulige romansen: en gutt og ei jente som er tvunget sammen på grunn av omstendighetene, og aldri greier å ha et reelt forho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iko Takahashi jobber fortsatt full tid som tegneseriskaper, riktignok med assistenter. Alle de mest populære seriene hennes er blitt gjort til tegnefilmer for TV, og i noen tilfeller også for k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hashi, Rumiko</w:t>
      </w:r>
    </w:p>
    <w:p>
      <w:pPr>
        <w:pStyle w:val="Normal"/>
        <w:rPr/>
      </w:pPr>
      <w:r>
        <w:rPr/>
        <w:t>Takahashi, Rumiko</w:t>
      </w:r>
    </w:p>
    <w:p>
      <w:pPr>
        <w:pStyle w:val="Normal"/>
        <w:rPr/>
      </w:pPr>
      <w:r>
        <w:rPr/>
        <w:t>Takahashi, Rum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Rumiko Takahashi</w:t>
      </w:r>
    </w:p>
    <w:p>
      <w:pPr>
        <w:pStyle w:val="Normal"/>
        <w:rPr/>
      </w:pPr>
      <w:r>
        <w:rPr/>
        <w:t>de:Rumiko Takahashi</w:t>
      </w:r>
    </w:p>
    <w:p>
      <w:pPr>
        <w:pStyle w:val="Normal"/>
        <w:rPr/>
      </w:pPr>
      <w:r>
        <w:rPr/>
        <w:t>en:Rumiko Takahashi</w:t>
      </w:r>
    </w:p>
    <w:p>
      <w:pPr>
        <w:pStyle w:val="Normal"/>
        <w:rPr/>
      </w:pPr>
      <w:r>
        <w:rPr/>
        <w:t>es:Rumiko Takahashi</w:t>
      </w:r>
    </w:p>
    <w:p>
      <w:pPr>
        <w:pStyle w:val="Normal"/>
        <w:rPr/>
      </w:pPr>
      <w:r>
        <w:rPr/>
        <w:t>eo:TAKAHASHI Rumiko</w:t>
      </w:r>
    </w:p>
    <w:p>
      <w:pPr>
        <w:pStyle w:val="Normal"/>
        <w:rPr/>
      </w:pPr>
      <w:r>
        <w:rPr/>
        <w:t>fr:Rumiko Takahash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다카하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루미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Rumiko Takahash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高橋留美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umiko Takahash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Rumiko Takahash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Rumiko Takahash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高</w:t>
      </w:r>
      <w:r>
        <w:rPr>
          <w:rFonts w:ascii="PMingLiU;新細明體" w:hAnsi="PMingLiU;新細明體" w:cs="PMingLiU;新細明體" w:eastAsia="PMingLiU;新細明體"/>
        </w:rPr>
        <w:t>桥</w:t>
      </w:r>
      <w:r>
        <w:rPr>
          <w:rFonts w:ascii="Batang;바탕" w:hAnsi="Batang;바탕" w:cs="Batang;바탕" w:eastAsia="Batang;바탕"/>
        </w:rPr>
        <w:t>留美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Rumiko Takahashi</dc:title>
</cp:coreProperties>
</file>