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mpeh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umpehumor''' (også kalt '''tiss-bæsj-promp-humor''') er en humortype som tar for seg urinering, avføring og tilgrensende kroppslige situasjoner. Slike referanser er i mange kulturer regnet som tabu, eller sett på som ufint eller uhøf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jangeren innen humor kan også kobles opp mot et seksuelt tema, noe som ble vanlig fra midten av 90-tallet. Under Lillehammer-OL i Pyton seg selv som «offisiell leverandør av rumpehumo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m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Rumpehumor</dc:title>
</cp:coreProperties>
</file>