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mpeldunk gjennom tid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Rumpeldunk gjennom tidene''''' er en bok skrevet av den britiske forfatteren J.K. Rowling. Boka er et supplement til Harry Potter-serien, og forestiller en bok fra skolebibilioteket på Galtvort høyere skole for hekseri og trolldom. Tilsynelatende er boka skrevet av ''Kennilworthy Whisp'', og den har forord av Albus Humlesnurr, rektor ved Galtv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tektene fra salget av ''Rumpeldunk gjennom tidene'' ble gitt til Comic Relief, en veldedig organisasjon. Den engelske boktittelen er ''Quidditch Through the Ages'', og den er utgitt i 2001, både i Storbritannia og i Norge. Den norske oversettelsen er ved Torstein Bugge Høverstad. Boka er illustrert av forfatt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ka handler om den fiktive sporten rumpeldunk, som spiller en viktig rolle i Harry Potter-bøkene. Leseren får et innblikk i spillets historie, hvordan det fungerer og hvilken status det har i nåtidas trollmanns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scholastic.com/harrypotter/author/transcript3.htm Intervju med J.K. Rowling om å skrive boken] (''engelsk'')</w:t>
      </w:r>
    </w:p>
    <w:p>
      <w:pPr>
        <w:pStyle w:val="Normal"/>
        <w:rPr/>
      </w:pPr>
      <w:r>
        <w:rPr/>
        <w:t>{{HPutgivel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P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rry Potter-bø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Quidditch im Wandel der Zeiten</w:t>
      </w:r>
    </w:p>
    <w:p>
      <w:pPr>
        <w:pStyle w:val="Normal"/>
        <w:rPr/>
      </w:pPr>
      <w:r>
        <w:rPr/>
        <w:t>en:Quidditch Through the Ag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ווידיץ</w:t>
      </w:r>
      <w:r>
        <w:rPr>
          <w:rtl w:val="true"/>
        </w:rPr>
        <w:t xml:space="preserve">' </w:t>
      </w:r>
      <w:r>
        <w:rPr>
          <w:rtl w:val="true"/>
        </w:rPr>
        <w:t>בראי הדורות</w:t>
      </w:r>
    </w:p>
    <w:p>
      <w:pPr>
        <w:pStyle w:val="Normal"/>
        <w:rPr/>
      </w:pPr>
      <w:r>
        <w:rPr/>
        <w:t>nl:Zwerkbal door de eeuwen heen</w:t>
      </w:r>
    </w:p>
    <w:p>
      <w:pPr>
        <w:pStyle w:val="Normal"/>
        <w:rPr/>
      </w:pPr>
      <w:r>
        <w:rPr/>
        <w:t>pt:Quadribol Através dos Séculos</w:t>
      </w:r>
    </w:p>
    <w:p>
      <w:pPr>
        <w:pStyle w:val="Normal"/>
        <w:rPr/>
      </w:pPr>
      <w:r>
        <w:rPr/>
        <w:t>fi:Huispaus kautta aiko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3:00Z</dcterms:created>
  <dc:creator>runarb</dc:creator>
  <dc:description/>
  <dc:language>en-US</dc:language>
  <cp:lastModifiedBy>runarb</cp:lastModifiedBy>
  <dcterms:modified xsi:type="dcterms:W3CDTF">2005-12-04T01:53:00Z</dcterms:modified>
  <cp:revision>1</cp:revision>
  <dc:subject/>
  <dc:title>Rumpeldunk gjennom tidene</dc:title>
</cp:coreProperties>
</file>