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aví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unavík''' er er et tettsted på Færøyene, sør på øya Eysturoy. Stedet har også gitt navn til kommunen, som omfatter et over 10 kilometer langt bosetningsområde langs østsiden av fjorden Skálafjørður. </w:t>
      </w:r>
      <w:r>
        <w:rPr/>
        <w:t>Landsbyen ble grunnlagt i 1916 og har en viktig fiskerihav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al: 29 km²</w:t>
      </w:r>
    </w:p>
    <w:p>
      <w:pPr>
        <w:pStyle w:val="Normal"/>
        <w:numPr>
          <w:ilvl w:val="0"/>
          <w:numId w:val="2"/>
        </w:numPr>
        <w:rPr/>
      </w:pPr>
      <w:r>
        <w:rPr/>
        <w:t>Innbyggere 481 (kommunen: 2&amp;nbsp;557) (2002)</w:t>
      </w:r>
    </w:p>
    <w:p>
      <w:pPr>
        <w:pStyle w:val="Normal"/>
        <w:numPr>
          <w:ilvl w:val="0"/>
          <w:numId w:val="2"/>
        </w:numPr>
        <w:rPr/>
      </w:pPr>
      <w:r>
        <w:rPr/>
        <w:t>Kommune: '''Runavíkar kommuna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mmunen Runavík har 2&amp;nbsp;557 innbyggere (2002) og omfatter i tillegg til administrasjonssenteret Saltangará stedene Æðuvík, Glyvrar, Lambi, Rituvík, Skipanes, Søldarfjørður og Lambareiði. 1. januar 2005 ble disse kommunene slått sammen med ''Runavíkar kommuna'': Elduvík, Skáli og Oyndarfjørð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unavik.fo Runavik.f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RunavikIndex.htm Faroeislands.dk: Runavík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unavík</w:t>
      </w:r>
    </w:p>
    <w:p>
      <w:pPr>
        <w:pStyle w:val="Normal"/>
        <w:rPr>
          <w:lang w:val="nb-NO"/>
        </w:rPr>
      </w:pPr>
      <w:r>
        <w:rPr>
          <w:lang w:val="nb-NO"/>
        </w:rPr>
        <w:t>en:Runavík</w:t>
      </w:r>
    </w:p>
    <w:p>
      <w:pPr>
        <w:pStyle w:val="Normal"/>
        <w:rPr>
          <w:lang w:val="nb-NO"/>
        </w:rPr>
      </w:pPr>
      <w:r>
        <w:rPr>
          <w:lang w:val="nb-NO"/>
        </w:rPr>
        <w:t>fo:Runavík</w:t>
      </w:r>
    </w:p>
    <w:p>
      <w:pPr>
        <w:pStyle w:val="Normal"/>
        <w:rPr>
          <w:lang w:val="nb-NO"/>
        </w:rPr>
      </w:pPr>
      <w:r>
        <w:rPr>
          <w:lang w:val="nb-NO"/>
        </w:rPr>
        <w:t>sv:Runaví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Runavík</dc:title>
</cp:coreProperties>
</file>