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ndba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rundballe''' (også feilaktig halt '''høyballe'''. Rundballer brukes ikke til dyrefôr, pakket inn i plast. En trenger egne maskiner til å komprimere gresset og pakke det inn. En ferdig høyballe er formet som en sylinder, og er ca. én&amp;nbsp;meter i diameter og én&amp;nbsp;meter bred. Høyballer er et alternativ ensileringsmetode. Alternativet er ensilering i si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Rundballepa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Landb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Rundballe</dc:title>
</cp:coreProperties>
</file>