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ndballepa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undballepakker</w:t>
      </w:r>
    </w:p>
    <w:p>
      <w:pPr>
        <w:pStyle w:val="Normal"/>
        <w:rPr/>
      </w:pPr>
      <w:r>
        <w:rPr/>
        <w:t>En '''rundballepakker''' er en maskin, montert bak på en ensilere ved bruk av siloer, brukes ofte denne metoden for å pakke en og en halmballe i plastfolie. Maskinen bare pakker inn rundballen i plast; selve ballen må lages av en annen ma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sred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llepresse</w:t>
      </w:r>
    </w:p>
    <w:p>
      <w:pPr>
        <w:pStyle w:val="Normal"/>
        <w:rPr/>
      </w:pPr>
      <w:r>
        <w:rPr/>
        <w:t>de:Ballenpresse</w:t>
      </w:r>
    </w:p>
    <w:p>
      <w:pPr>
        <w:pStyle w:val="Normal"/>
        <w:rPr/>
      </w:pPr>
      <w:r>
        <w:rPr/>
        <w:t>en:B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Rundballepakker</dc:title>
</cp:coreProperties>
</file>