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dm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Rundmunner | bilde=Elveniøye.jpg | bildetekst=Elveniøye | norsknavn=rundmunner, kjeveløse | vitenskapsnavn=Cyclostomata, Agnatha | overgrupper=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05 | utbredelse=hele jorden | habitat=marint, limnisk og anadromt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iøy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limåle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Rundmunner''' (Cyclostomata) eller '''kjeveløse''' (Agnatha) er en samlebetegnelse for de virveldyr som mangler kjever, dvs. for niøyer og slimåler.</w:t>
      </w:r>
    </w:p>
    <w:p>
      <w:pPr>
        <w:pStyle w:val="Normal"/>
        <w:rPr>
          <w:lang w:val="nb-NO"/>
        </w:rPr>
      </w:pPr>
      <w:r>
        <w:rPr>
          <w:lang w:val="nb-NO"/>
        </w:rPr>
        <w:t>Det har vært uenighet om rundmunnenes status som en naturlig gruppe.</w:t>
      </w:r>
    </w:p>
    <w:p>
      <w:pPr>
        <w:pStyle w:val="Normal"/>
        <w:rPr>
          <w:lang w:val="nb-NO"/>
        </w:rPr>
      </w:pPr>
      <w:r>
        <w:rPr>
          <w:lang w:val="nb-NO"/>
        </w:rPr>
        <w:t>Hvis den er det, er niøyer og slimåler hverandres søstergruppe.</w:t>
      </w:r>
    </w:p>
    <w:p>
      <w:pPr>
        <w:pStyle w:val="Normal"/>
        <w:rPr>
          <w:lang w:val="nb-NO"/>
        </w:rPr>
      </w:pPr>
      <w:r>
        <w:rPr>
          <w:lang w:val="nb-NO"/>
        </w:rPr>
        <w:t>En annen mulighet er imidlertid at niøyene er søstergruppen til kjevemunnene, altså til de resterende virveldyr (minus slimålene).</w:t>
      </w:r>
    </w:p>
    <w:p>
      <w:pPr>
        <w:pStyle w:val="Normal"/>
        <w:rPr>
          <w:lang w:val="nb-NO"/>
        </w:rPr>
      </w:pPr>
      <w:r>
        <w:rPr>
          <w:lang w:val="nb-NO"/>
        </w:rPr>
        <w:t>I så fall er fellestrekkene mellom niøyer og slimåler ikke kunstig gruppe.</w:t>
      </w:r>
    </w:p>
    <w:p>
      <w:pPr>
        <w:pStyle w:val="Normal"/>
        <w:rPr>
          <w:lang w:val="nb-NO"/>
        </w:rPr>
      </w:pPr>
      <w:r>
        <w:rPr>
          <w:lang w:val="nb-NO"/>
        </w:rPr>
        <w:t>Dette spørsmålet har fortsatt ikke blitt endelig besv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tensielle avledete fellestrekk for niøyer og slimåler er at munnen er utformet som en rund sugeskive, som dyrene bruker for å suge seg fast i et levende byttedyr eller åtsel.</w:t>
      </w:r>
    </w:p>
    <w:p>
      <w:pPr>
        <w:pStyle w:val="Normal"/>
        <w:rPr>
          <w:lang w:val="nb-NO"/>
        </w:rPr>
      </w:pPr>
      <w:r>
        <w:rPr>
          <w:lang w:val="nb-NO"/>
        </w:rPr>
        <w:t>Byttet blir så raspet opp med den karakteristiske raspetunge og den tilhørende bruskplaten.</w:t>
      </w:r>
    </w:p>
    <w:p>
      <w:pPr>
        <w:pStyle w:val="Normal"/>
        <w:rPr>
          <w:lang w:val="nb-NO"/>
        </w:rPr>
      </w:pPr>
      <w:r>
        <w:rPr>
          <w:lang w:val="nb-NO"/>
        </w:rPr>
        <w:t>Andre særtrekk er at det ikke fins to, men kun én gonade (kjønnskjertel, dvs. eggstokk resp. testikkel), naken hud, én uparet neseåpning, og unike gjellestrukturer som ikke forekommer hos kjevemun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over disse særtrekkene er rundmunnene kjennetegnet ved mange opprinnelige egenskaper.</w:t>
      </w:r>
    </w:p>
    <w:p>
      <w:pPr>
        <w:pStyle w:val="Normal"/>
        <w:rPr>
          <w:lang w:val="nb-NO"/>
        </w:rPr>
      </w:pPr>
      <w:r>
        <w:rPr>
          <w:lang w:val="nb-NO"/>
        </w:rPr>
        <w:t>I disse egenskapene ligner de altså på virveldyrenes stamart, mens kjevemunnene har utviklet andre egenskaper etter at de skilte lag fra rundmunnene.</w:t>
      </w:r>
    </w:p>
    <w:p>
      <w:pPr>
        <w:pStyle w:val="Normal"/>
        <w:rPr>
          <w:lang w:val="nb-NO"/>
        </w:rPr>
      </w:pPr>
      <w:r>
        <w:rPr>
          <w:lang w:val="nb-NO"/>
        </w:rPr>
        <w:t>Disse opprinnelige egenskapene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gelen på kjev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gel på det sympatiske nervesyste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rver uten myelinskje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skelsegmenter som mangler en tydelig spiss i anterior ret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Én (slimål) eller to (niøyer) bueganger i det indre ør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gler kjevemunnenes dynamiske immunsyste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gler magese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gen beindannel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gler mil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gler indre øyemuskul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gen parete finner (kanskje sekundær og dermed avledet?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gler sidelinjeorgan, men har til dels nedsenkete grupper av hårceller på hudoverflaten som tjener samme funk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olig færre klynger med ''Hox''-gener enn kjevemunnene. Antallet er det ikke enighet om en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slimåler og niøyer regnes vanligvis også en rekke fossile fisker til de kjeveløse fiskene, bl.a. Anaspida, Astraspidia, Heterostraci, Osteostraci og Thelodonti.</w:t>
      </w:r>
    </w:p>
    <w:p>
      <w:pPr>
        <w:pStyle w:val="Normal"/>
        <w:rPr>
          <w:lang w:val="nb-NO"/>
        </w:rPr>
      </w:pPr>
      <w:r>
        <w:rPr>
          <w:lang w:val="nb-NO"/>
        </w:rPr>
        <w:t>Selv om disse manglet ekte kjever (ekte kjever er oppstått fra modifiserte paleontologer ble ikke disse brukt til å bite med, men til å ernære seg på mikroskopiske organis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s de kjeveløse defineres til å omfatte alle disse fossilene, blir de med sikkerhet en kunstig gruppe:</w:t>
      </w:r>
    </w:p>
    <w:p>
      <w:pPr>
        <w:pStyle w:val="Normal"/>
        <w:rPr>
          <w:lang w:val="nb-NO"/>
        </w:rPr>
      </w:pPr>
      <w:r>
        <w:rPr>
          <w:lang w:val="nb-NO"/>
        </w:rPr>
        <w:t>For det første er Osteostraci og Thelodonti nærmere beslektet med kjevemunnene enn med niøyer og slimåler.</w:t>
      </w:r>
    </w:p>
    <w:p>
      <w:pPr>
        <w:pStyle w:val="Normal"/>
        <w:rPr>
          <w:lang w:val="nb-NO"/>
        </w:rPr>
      </w:pPr>
      <w:r>
        <w:rPr>
          <w:lang w:val="nb-NO"/>
        </w:rPr>
        <w:t>For det andre tyder noen evolusjonære slektskapsanalyser på at niøyer er i nærmere slekt med kjevemunnene enn med både Anaspida, Astraspidia og Heterostrac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undmäuler</w:t>
      </w:r>
    </w:p>
    <w:p>
      <w:pPr>
        <w:pStyle w:val="Normal"/>
        <w:rPr>
          <w:lang w:val="nb-NO"/>
        </w:rPr>
      </w:pPr>
      <w:r>
        <w:rPr>
          <w:lang w:val="nb-NO"/>
        </w:rPr>
        <w:t>sv:Rundmun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Rundmunner</dc:title>
</cp:coreProperties>
</file>