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e Bels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une Belsvik''' (født norsk forfatter. Han ble født i Haugesund, men vokste opp på Stord. Senere bosatte han seg i Kristiansand. Belsvik skriver både for barn og voksne, og har utgitt både romaner og skuespill. </w:t>
      </w:r>
      <w:r>
        <w:rPr/>
        <w:t>Han skriver på nynor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''Ingen drittunge lenger'' (ungdomsrom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''Skittplass, drittplass, paradis'' (høre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''Kram snø'' (ungdomsrom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''Forteljingane mine'' (novel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''Den kalde krigen'' (høre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''Allslags dagar'' (barnebo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''Mitt første kyss'' (høre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''Hærverk'' (skue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''Sommar-jubel'' (barnebo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''Tjo-hei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''Gummelum'' (skuespi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''Sirkushestar og kaniner'' (novel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''Ein fisketur'' (hørespi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''Den som kysser i vinden, blæs ikkje bort aleine'' (barne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''Erling Andersen og halve kongeriket'' (skuespi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''Så lenge det er egg er det håp'' (barne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''Alle dei fine jentene'' (ungdoms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''Så susar vi rundt på ei stjerne'' (skuespill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9 ''Guten sin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''Eit hus fullt av mørker'' (ungdomsroman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0 ''Rosene i utlandet'' (fortell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''Dustefjerten'' (barne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''Dustefjerten og det store bekketeatret'' (barne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''Kjærleiken er eit filmtriks'' (ungdoms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''Stryk meg, stryk meg'' (skuespi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''Dustefjerten og den store gullfiskjakta'' (barne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''Dustefjerten og den store marsipanfesten'' (barnebo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4 ''Utslett'' (rom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''På nippet'' (ungdoms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''Dustefjerten og den store vårdagen'' (barnebo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''Bak ryggen til Margrethe'' (noveller for ungdom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8 ''Tønder'' (skuespill for ungdo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''Jan og Aud fortel om egga sine'' (skuespill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0 ''Den store stilige Dustefjertbok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''Ein naken gu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''Verdas mest forelska pa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''Dustefjerten og den store sommarferietu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''Over kvåsen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Cappelenprisen 1984</w:t>
      </w:r>
    </w:p>
    <w:p>
      <w:pPr>
        <w:pStyle w:val="Normal"/>
        <w:numPr>
          <w:ilvl w:val="0"/>
          <w:numId w:val="3"/>
        </w:numPr>
        <w:rPr/>
      </w:pPr>
      <w:r>
        <w:rPr/>
        <w:t>Melsom-prisen 1984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spesialpris for barne- og ungdomslitteratur 1988, for ''Alle dei fine jenten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unnmørsprisen 1994, for ''Dustefjerten og den store marsipanfest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for barne- og undomslitteratur 1994, for ''Dustefjerten og den store marsipanfest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unnmørsprisen 1994, for ''Dustefjerten og den store marsipanfest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for beste barne- og ungdomsbok 1996, for ''Dustefjerten og den store vårdagen''</w:t>
      </w:r>
    </w:p>
    <w:p>
      <w:pPr>
        <w:pStyle w:val="Normal"/>
        <w:numPr>
          <w:ilvl w:val="0"/>
          <w:numId w:val="3"/>
        </w:numPr>
        <w:rPr/>
      </w:pPr>
      <w:r>
        <w:rPr/>
        <w:t>Brageprisen 2000, for ''Ein naken gu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ynorsk litteraturpris, for ''Ein naken gu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for beste barne- og ungdomsbok 2001, for ''Verdas mest forelska par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litteraturpris for barne- og undomslitteratur 2003, for ''Dustefjerten og den store sommarferietu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svik, Rune</w:t>
      </w:r>
    </w:p>
    <w:p>
      <w:pPr>
        <w:pStyle w:val="Normal"/>
        <w:rPr>
          <w:lang w:val="nb-NO"/>
        </w:rPr>
      </w:pPr>
      <w:r>
        <w:rPr>
          <w:lang w:val="nb-NO"/>
        </w:rPr>
        <w:t>Belsvik, Rune</w:t>
      </w:r>
    </w:p>
    <w:p>
      <w:pPr>
        <w:pStyle w:val="Normal"/>
        <w:rPr>
          <w:lang w:val="nb-NO"/>
        </w:rPr>
      </w:pPr>
      <w:r>
        <w:rPr>
          <w:lang w:val="nb-NO"/>
        </w:rPr>
        <w:t>Belsvik, R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une Bels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Rune Belsvik</dc:title>
</cp:coreProperties>
</file>