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ne Buer Jo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ne Buer Johansen''' (født norsk fotballspiller som spiller for Hamarkameratene. Han har tidligere spilt for Trømborg, Askim, Fredrikstad fotballklubb, Moss FK, Kongsvinger IL Toppfotball og Sogndal IL. Han har én A-landsk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 hadde han med på rundens lag i 2003, etter en fin sesong med Sogndal. I Ham-Kam har han ikke fått spilt så mye, på grunn av skader, og uenighet med Ståle Solb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en, Rune Buer</w:t>
      </w:r>
    </w:p>
    <w:p>
      <w:pPr>
        <w:pStyle w:val="Normal"/>
        <w:rPr/>
      </w:pPr>
      <w:r>
        <w:rPr/>
        <w:t>Johansen, Rune Buer</w:t>
      </w:r>
    </w:p>
    <w:p>
      <w:pPr>
        <w:pStyle w:val="Normal"/>
        <w:rPr/>
      </w:pPr>
      <w:r>
        <w:rPr/>
        <w:t>Johansen, Rune Buer</w:t>
      </w:r>
    </w:p>
    <w:p>
      <w:pPr>
        <w:pStyle w:val="Normal"/>
        <w:rPr/>
      </w:pPr>
      <w:r>
        <w:rPr/>
        <w:t>Johansen, Rune B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amarkamerat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Rune Buer Johansen</dc:title>
</cp:coreProperties>
</file>