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e Gerhar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ne Gerhardsen''' (født Ap) og tidligere byrådsleder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e Gerhardsen er sønn av tidligere statsminister Einar Gerhar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sen, Rune</w:t>
      </w:r>
    </w:p>
    <w:p>
      <w:pPr>
        <w:pStyle w:val="Normal"/>
        <w:rPr/>
      </w:pPr>
      <w:r>
        <w:rPr/>
        <w:t>Gerhardsen, Rune</w:t>
      </w:r>
    </w:p>
    <w:p>
      <w:pPr>
        <w:pStyle w:val="Normal"/>
        <w:rPr/>
      </w:pPr>
      <w:r>
        <w:rPr/>
        <w:t>Gerhardsen, R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Rune Gerhardsen</dc:title>
</cp:coreProperties>
</file>