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une J. Skjælaa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une J. Skjælaaen''' (født Sp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Hordaland i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ortingets presidentska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2009 annen varapresident i Odelstin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tortingskomite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2009  medlem av Helse- og omsorgskomite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2005  medlem av Kirke-, utdannings- og forskningskomite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2005  varamedlem av Valgkomite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kstern pe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RSK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jælåen, Rune J.</w:t>
      </w:r>
    </w:p>
    <w:p>
      <w:pPr>
        <w:pStyle w:val="Normal"/>
        <w:rPr>
          <w:lang w:val="nb-NO"/>
        </w:rPr>
      </w:pPr>
      <w:r>
        <w:rPr>
          <w:lang w:val="nb-NO"/>
        </w:rPr>
        <w:t>Skjælåen, Rune J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2:00Z</dcterms:created>
  <dc:creator>runarb</dc:creator>
  <dc:description/>
  <dc:language>en-US</dc:language>
  <cp:lastModifiedBy>runarb</cp:lastModifiedBy>
  <dcterms:modified xsi:type="dcterms:W3CDTF">2005-12-04T09:42:00Z</dcterms:modified>
  <cp:revision>1</cp:revision>
  <dc:subject/>
  <dc:title>Rune J</dc:title>
</cp:coreProperties>
</file>