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une Jarst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Rune Almenning Jarstein''' (født 29. september 1984) regnes for å være et av Norges største keepertalenter i fotball. Jarstein spiller for Odd Grenland, og er også førstekeeper på det norske U21-landslag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stein kom til Odd fra den lokale 3.divisjonsklubben Herkules i 2002. De første sesongene ble det for det meste benkesliting, og spill for andrelaget, men i 2005 har Jarstein overtatt keeperplassen på bekostning av den langt mer meritterte Erik Holt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dd Gren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stein, Rune</w:t>
      </w:r>
    </w:p>
    <w:p>
      <w:pPr>
        <w:pStyle w:val="Normal"/>
        <w:rPr/>
      </w:pPr>
      <w:r>
        <w:rPr/>
        <w:t>Jarstein, Rune</w:t>
      </w:r>
    </w:p>
    <w:p>
      <w:pPr>
        <w:pStyle w:val="Normal"/>
        <w:rPr/>
      </w:pPr>
      <w:r>
        <w:rPr/>
        <w:t>Jarstein, Ru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48:00Z</dcterms:created>
  <dc:creator>runarb</dc:creator>
  <dc:description/>
  <dc:language>en-US</dc:language>
  <cp:lastModifiedBy>runarb</cp:lastModifiedBy>
  <dcterms:modified xsi:type="dcterms:W3CDTF">2005-12-04T19:48:00Z</dcterms:modified>
  <cp:revision>1</cp:revision>
  <dc:subject/>
  <dc:title>Rune Jarstein</dc:title>
</cp:coreProperties>
</file>