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une Johan Anders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Rune Johan Andersson''' (født bildebøker for barn, deriblant flere egne titl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une Johan Andersson bor på Nesodden utenfor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Paradox'' &amp;ndash; tegneserie (1979) (sammen med Jon Bing og Tor Åge Bringsværd)</w:t>
      </w:r>
    </w:p>
    <w:p>
      <w:pPr>
        <w:pStyle w:val="Normal"/>
        <w:numPr>
          <w:ilvl w:val="0"/>
          <w:numId w:val="4"/>
        </w:numPr>
        <w:rPr/>
      </w:pPr>
      <w:r>
        <w:rPr/>
        <w:t>''Far sover!'' &amp;ndash; barnebok (1988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''Kvernen som står og maler på havsens bunn'' &amp;ndash; barnebok (1990) (etter Peter Chr. </w:t>
      </w:r>
      <w:r>
        <w:rPr/>
        <w:t xml:space="preserve">Asbjørnsen og Jørgen Moe) </w:t>
      </w:r>
    </w:p>
    <w:p>
      <w:pPr>
        <w:pStyle w:val="Normal"/>
        <w:numPr>
          <w:ilvl w:val="0"/>
          <w:numId w:val="4"/>
        </w:numPr>
        <w:rPr/>
      </w:pPr>
      <w:r>
        <w:rPr/>
        <w:t>''Horisonter'' &amp;ndash; (1991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''Gutten som gikk til nordenvinden og krevde igjen melet'' &amp;ndash; barnebok (1990) (etter Peter Chr. </w:t>
      </w:r>
      <w:r>
        <w:rPr/>
        <w:t xml:space="preserve">Asbjørnsen og Jørgen Moe)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Ellers kommer vi for sent'' &amp;ndash; barnebok (1996)</w:t>
      </w:r>
    </w:p>
    <w:p>
      <w:pPr>
        <w:pStyle w:val="Normal"/>
        <w:numPr>
          <w:ilvl w:val="0"/>
          <w:numId w:val="4"/>
        </w:numPr>
        <w:rPr/>
      </w:pPr>
      <w:r>
        <w:rPr/>
        <w:t>''Spann'' &amp;ndash; barnebok (1998)</w:t>
      </w:r>
    </w:p>
    <w:p>
      <w:pPr>
        <w:pStyle w:val="Normal"/>
        <w:numPr>
          <w:ilvl w:val="0"/>
          <w:numId w:val="4"/>
        </w:numPr>
        <w:rPr/>
      </w:pPr>
      <w:r>
        <w:rPr/>
        <w:t>''Glemmeboken'' &amp;ndash; barnebok (2001)</w:t>
      </w:r>
    </w:p>
    <w:p>
      <w:pPr>
        <w:pStyle w:val="Normal"/>
        <w:numPr>
          <w:ilvl w:val="0"/>
          <w:numId w:val="4"/>
        </w:numPr>
        <w:rPr/>
      </w:pPr>
      <w:r>
        <w:rPr/>
        <w:t>''Snegledansen'' &amp;ndash; barnebok(200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Rottenes plan og andre forunderlige fabler'' &amp;ndash; barnebok(2003) (sammen med flere)</w:t>
      </w:r>
    </w:p>
    <w:p>
      <w:pPr>
        <w:pStyle w:val="Normal"/>
        <w:numPr>
          <w:ilvl w:val="0"/>
          <w:numId w:val="4"/>
        </w:numPr>
        <w:rPr/>
      </w:pPr>
      <w:r>
        <w:rPr/>
        <w:t>''Post'' &amp;ndash; barnebok (2005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Alle bøkene i bibliografien har forfatterens egne illustrasj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okillustrasjoner</w:t>
      </w:r>
    </w:p>
    <w:p>
      <w:pPr>
        <w:pStyle w:val="Normal"/>
        <w:numPr>
          <w:ilvl w:val="0"/>
          <w:numId w:val="3"/>
        </w:numPr>
        <w:rPr/>
      </w:pPr>
      <w:r>
        <w:rPr/>
        <w:t>''Evas eventyr'' &amp;ndash; fortellinger (1977) (tekst ''Eva Schram''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Ferie i Hamnehagen'' &amp;ndash; barnebok (1978) (tekst Vidar Sandbeck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Kort og godt'' &amp;ndash; ordtak-samling (1978) (tekst Einar Seim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Påsans viser'' &amp;ndash; viser (1979) (tekst 'Vidar Sandbeck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Grovt sagt'' &amp;ndash; vitser (1979) (tekst Ove André Eriksen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Moro-vers'' &amp;ndash; dikt (1980) (tekst André Bjerke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Eventyret om Gro Roseraud og riddar Skalle'' &amp;ndash; barnebok (1981) (tekst Anders Havnelid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en nye gutten'' &amp;ndash; barnebok (1981) (tekst Vidar Sandbeck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Serum serum'' &amp;ndash; barnebok (1981) (tekst Jón Sveinbjørn Jónsson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''Det var en gang'' &amp;ndash; eventyr (1981) (tekst Peter Chr. </w:t>
      </w:r>
      <w:r>
        <w:rPr/>
        <w:t xml:space="preserve">Asbjørnsen og Jørgen Moe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Vårherre vender tilbake!'' &amp;ndash; fabel (tekst Tor Edvin Dahl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Mistenkelige fotspor'' &amp;ndash; barnebok (1982) (tekst Vidar Sandbeck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Pelle Parafins bøljeband og automatspøkelsene'' &amp;ndash; barnebok (1982) (tekst Jón Sveinbjørn Jónsson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Kjære broder'' &amp;ndash; roman (1983) (tekst Vidar Sandbeck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obbeltgjengen'' &amp;ndash; barnebok (1984) (tekst Vidar Sandbeck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Ragnarokk'' &amp;ndash;  (1984) (tekst Villy Sørensen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Trilofytten'' &amp;ndash; barnebok (1984) (tekst Per Knutsen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Piranda hestekatt'' &amp;ndash; barnebok (1984) (tekst Gro Røsth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Jul i Myra'' &amp;ndash; barnebok (1985) (tekst Vidar Sandbeck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Frosken'' &amp;ndash; barnebok/lærebok (1985) (tekst Tor Edvin Dahl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Hemmeligviser og vers'' &amp;ndash; barnebok (1985)(tekst Sidsel Mørck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Heltene i Hungerholt'' &amp;ndash; (1986) (tekst Vidar Sandbeck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en hvite natten'' &amp;ndash; barnebok (1986) (tekst Tor Edvin Dahl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en ensomme hodeskallen'' &amp;ndash; barnebok (1987) (tekst Tor Edvin Dahl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Tramperne'' &amp;ndash; barnebok (1989) (tekst Hans Hansen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Lillebatman og moringene'' &amp;ndash; barnebok (1990) (tekst Kristian Rishøi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Urtehagen på Knatten'' &amp;ndash; essays/sakprosa (1992) (tekst Annemarta Borgen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Påsan'' &amp;ndash; barnebøker i samling (1993) (tekst Vidar Sandbeck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en stygge andungen, Kloss-Hans, Keiserens nye klær'' &amp;ndash; eventyr ((1994) (tekst H. C. Andersen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Respekka og den rare mammaen'' &amp;ndash; barnebok (1995) (tekst Gro Røsth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Nette Nellys nese og andre vanvittige vers'' &amp;ndash; barnebok 1998 (tekst Anne Østgaard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en forheksede ringen'' &amp;ndash; barnebok (1998) (tekst Tor Edvin Dahl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Mann for sin katt'' &amp;ndash; barnebok (2000) (tekst Lars Saabye Christensen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Kollentrollet'' &amp;ndash; (2001) (tekst Trond Brænne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en gode ridder Kaspar den vaktsomme falk'' &amp;ndash; barnebok (Jonas Bergvall Henmo og Sverre Henmo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Nissen på Breistad'' &amp;ndash; barnebok (2003 (tekst Knut Faldbakken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Ridder solbrillers sleipe plan'' &amp;ndash; barnebok (2004) (tekst Jonas Bergvall Henmo og Sverre Henmo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Birger bilberger og burger-mysteriet'' &amp;ndash; barnebok 2005 (tekst Christian Bråtebekke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ris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ultur- og kirkedepartementets tegneseriepris for barne- og ungdomslitteratur 1979 (for ''Paradox'', sammen med Jon Bing og Tor Åge Bringsværd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Andersson, Rune Johan</w:t>
      </w:r>
    </w:p>
    <w:p>
      <w:pPr>
        <w:pStyle w:val="Normal"/>
        <w:rPr/>
      </w:pPr>
      <w:r>
        <w:rPr/>
        <w:t>Andersson, Rune Johan</w:t>
      </w:r>
    </w:p>
    <w:p>
      <w:pPr>
        <w:pStyle w:val="Normal"/>
        <w:rPr/>
      </w:pPr>
      <w:r>
        <w:rPr/>
        <w:t>Andersson, Rune Johan</w:t>
      </w:r>
    </w:p>
    <w:p>
      <w:pPr>
        <w:pStyle w:val="Normal"/>
        <w:rPr/>
      </w:pPr>
      <w:r>
        <w:rPr/>
        <w:t>Andersson, Rune Joha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org.fredrikstad.kommune.no/bbb/Andersson/anderssonill1.htm Rune Johan Andersson i Galleri BBB (Fredrikstad biblioteks nettgalleri av barnebokillustrasjoner)]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8:00Z</dcterms:created>
  <dc:creator>runarb</dc:creator>
  <dc:description/>
  <dc:language>en-US</dc:language>
  <cp:lastModifiedBy>runarb</cp:lastModifiedBy>
  <dcterms:modified xsi:type="dcterms:W3CDTF">2005-12-04T17:28:00Z</dcterms:modified>
  <cp:revision>1</cp:revision>
  <dc:subject/>
  <dc:title>Rune Johan Andersson</dc:title>
</cp:coreProperties>
</file>